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37580" cy="8468995"/>
                <wp:effectExtent l="0" t="0" r="0" b="0"/>
                <wp:wrapNone/>
                <wp:docPr id="1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8469000"/>
                          <a:chOff x="0" y="0"/>
                          <a:chExt cx="6037560" cy="84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10152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161">
                                <a:moveTo>
                                  <a:pt x="944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161"/>
                                </a:lnTo>
                                <a:lnTo>
                                  <a:pt x="60" y="161"/>
                                </a:lnTo>
                                <a:lnTo>
                                  <a:pt x="60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101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44784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706">
                                <a:moveTo>
                                  <a:pt x="6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706"/>
                                </a:lnTo>
                                <a:lnTo>
                                  <a:pt x="60" y="706"/>
                                </a:lnTo>
                                <a:lnTo>
                                  <a:pt x="60" y="161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0152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712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8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7088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37440" cy="604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731520"/>
                            <a:ext cx="37440" cy="604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6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336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936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35936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6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596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37440" cy="1494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620000"/>
                            <a:ext cx="37440" cy="14940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4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3114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740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13740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5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3375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8040"/>
                            <a:ext cx="37440" cy="1627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398040"/>
                            <a:ext cx="37440" cy="1627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5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025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900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04900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6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286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9280"/>
                            <a:ext cx="37440" cy="897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309280"/>
                            <a:ext cx="37440" cy="8971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7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207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0160"/>
                            <a:ext cx="37440" cy="2379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230160"/>
                            <a:ext cx="37440" cy="237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8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468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0"/>
                            <a:ext cx="37440" cy="19782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121400"/>
                              <a:gd name="textAreaBottom" fmla="*/ 112176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60" h="3116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5"/>
                                </a:lnTo>
                                <a:lnTo>
                                  <a:pt x="0" y="3115"/>
                                </a:lnTo>
                                <a:lnTo>
                                  <a:pt x="60" y="3115"/>
                                </a:lnTo>
                                <a:lnTo>
                                  <a:pt x="60" y="305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0800"/>
                            <a:ext cx="6036480" cy="197820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1121400"/>
                              <a:gd name="textAreaBottom" fmla="*/ 1121760 h 112140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3116"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3055"/>
                                </a:lnTo>
                                <a:lnTo>
                                  <a:pt x="60" y="3055"/>
                                </a:lnTo>
                                <a:lnTo>
                                  <a:pt x="0" y="3055"/>
                                </a:lnTo>
                                <a:lnTo>
                                  <a:pt x="0" y="3115"/>
                                </a:lnTo>
                                <a:lnTo>
                                  <a:pt x="60" y="3115"/>
                                </a:lnTo>
                                <a:lnTo>
                                  <a:pt x="9446" y="3115"/>
                                </a:lnTo>
                                <a:lnTo>
                                  <a:pt x="9448" y="3115"/>
                                </a:lnTo>
                                <a:lnTo>
                                  <a:pt x="9506" y="3115"/>
                                </a:lnTo>
                                <a:lnTo>
                                  <a:pt x="9506" y="3055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60pt;margin-top:72pt;width:475.4pt;height:666.85pt" coordorigin="1200,1440" coordsize="9508,13337">
                <v:rect id="shape_0" ID="Rectangle 171" path="m0,0l-2147483645,0l-2147483645,-2147483646l0,-2147483646xe" fillcolor="#9f9f9f" stroked="f" o:allowincell="f" style="position:absolute;left:10649;top:1440;width:58;height:1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9" path="m0,0l-2147483645,0l-2147483645,-2147483646l0,-2147483646xe" fillcolor="#9f9f9f" stroked="f" o:allowincell="f" style="position:absolute;left:10647;top:1600;width:58;height:5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8" path="m0,0l-2147483645,0l-2147483645,-2147483646l0,-2147483646xe" fillcolor="#efefef" stroked="f" o:allowincell="f" style="position:absolute;left:1200;top:214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7" path="m0,0l-2147483645,0l-2147483645,-2147483646l0,-2147483646xe" fillcolor="#9f9f9f" stroked="f" o:allowincell="f" style="position:absolute;left:10649;top:214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6" path="m0,0l-2147483645,0l-2147483645,-2147483646l0,-2147483646xe" fillcolor="#efefef" stroked="f" o:allowincell="f" style="position:absolute;left:1200;top:2182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5" path="m0,0l-2147483645,0l-2147483645,-2147483646l0,-2147483646xe" fillcolor="#9f9f9f" stroked="f" o:allowincell="f" style="position:absolute;left:10647;top:2182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4" path="m0,0l-2147483645,0l-2147483645,-2147483646l0,-2147483646xe" fillcolor="#efefef" stroked="f" o:allowincell="f" style="position:absolute;left:1200;top:255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3" path="m0,0l-2147483645,0l-2147483645,-2147483646l0,-2147483646xe" fillcolor="#9f9f9f" stroked="f" o:allowincell="f" style="position:absolute;left:10649;top:255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2" path="m0,0l-2147483645,0l-2147483645,-2147483646l0,-2147483646xe" fillcolor="#efefef" stroked="f" o:allowincell="f" style="position:absolute;left:1200;top:2592;width:58;height:95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1" path="m0,0l-2147483645,0l-2147483645,-2147483646l0,-2147483646xe" fillcolor="#9f9f9f" stroked="f" o:allowincell="f" style="position:absolute;left:10647;top:2592;width:58;height:95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0" path="m0,0l-2147483645,0l-2147483645,-2147483646l0,-2147483646xe" fillcolor="#efefef" stroked="f" o:allowincell="f" style="position:absolute;left:1200;top:354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9" path="m0,0l-2147483645,0l-2147483645,-2147483646l0,-2147483646xe" fillcolor="#9f9f9f" stroked="f" o:allowincell="f" style="position:absolute;left:10649;top:354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8" path="m0,0l-2147483645,0l-2147483645,-2147483646l0,-2147483646xe" fillcolor="#efefef" stroked="f" o:allowincell="f" style="position:absolute;left:1200;top:3581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7" path="m0,0l-2147483645,0l-2147483645,-2147483646l0,-2147483646xe" fillcolor="#9f9f9f" stroked="f" o:allowincell="f" style="position:absolute;left:10647;top:3581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6" path="m0,0l-2147483645,0l-2147483645,-2147483646l0,-2147483646xe" fillcolor="#efefef" stroked="f" o:allowincell="f" style="position:absolute;left:1200;top:395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5" path="m0,0l-2147483645,0l-2147483645,-2147483646l0,-2147483646xe" fillcolor="#9f9f9f" stroked="f" o:allowincell="f" style="position:absolute;left:10649;top:395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4" path="m0,0l-2147483645,0l-2147483645,-2147483646l0,-2147483646xe" fillcolor="#efefef" stroked="f" o:allowincell="f" style="position:absolute;left:1200;top:3991;width:58;height:235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3" path="m0,0l-2147483645,0l-2147483645,-2147483646l0,-2147483646xe" fillcolor="#9f9f9f" stroked="f" o:allowincell="f" style="position:absolute;left:10647;top:3991;width:58;height:235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2" path="m0,0l-2147483645,0l-2147483645,-2147483646l0,-2147483646xe" fillcolor="#efefef" stroked="f" o:allowincell="f" style="position:absolute;left:1200;top:634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1" path="m0,0l-2147483645,0l-2147483645,-2147483646l0,-2147483646xe" fillcolor="#9f9f9f" stroked="f" o:allowincell="f" style="position:absolute;left:10649;top:634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0" path="m0,0l-2147483645,0l-2147483645,-2147483646l0,-2147483646xe" fillcolor="#efefef" stroked="f" o:allowincell="f" style="position:absolute;left:1200;top:6381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9" path="m0,0l-2147483645,0l-2147483645,-2147483646l0,-2147483646xe" fillcolor="#9f9f9f" stroked="f" o:allowincell="f" style="position:absolute;left:10647;top:6381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8" path="m0,0l-2147483645,0l-2147483645,-2147483646l0,-2147483646xe" fillcolor="#efefef" stroked="f" o:allowincell="f" style="position:absolute;left:1200;top:675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7" path="m0,0l-2147483645,0l-2147483645,-2147483646l0,-2147483646xe" fillcolor="#9f9f9f" stroked="f" o:allowincell="f" style="position:absolute;left:10649;top:675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6" path="m0,0l-2147483645,0l-2147483645,-2147483646l0,-2147483646xe" fillcolor="#efefef" stroked="f" o:allowincell="f" style="position:absolute;left:1200;top:6791;width:58;height:256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5" path="m0,0l-2147483645,0l-2147483645,-2147483646l0,-2147483646xe" fillcolor="#9f9f9f" stroked="f" o:allowincell="f" style="position:absolute;left:10647;top:6791;width:58;height:256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4" path="m0,0l-2147483645,0l-2147483645,-2147483646l0,-2147483646xe" fillcolor="#efefef" stroked="f" o:allowincell="f" style="position:absolute;left:1200;top:935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3" path="m0,0l-2147483645,0l-2147483645,-2147483646l0,-2147483646xe" fillcolor="#9f9f9f" stroked="f" o:allowincell="f" style="position:absolute;left:10649;top:935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2" path="m0,0l-2147483645,0l-2147483645,-2147483646l0,-2147483646xe" fillcolor="#efefef" stroked="f" o:allowincell="f" style="position:absolute;left:1200;top:9391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1" path="m0,0l-2147483645,0l-2147483645,-2147483646l0,-2147483646xe" fillcolor="#9f9f9f" stroked="f" o:allowincell="f" style="position:absolute;left:10647;top:9391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0" path="m0,0l-2147483645,0l-2147483645,-2147483646l0,-2147483646xe" fillcolor="#efefef" stroked="f" o:allowincell="f" style="position:absolute;left:1200;top:976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9" path="m0,0l-2147483645,0l-2147483645,-2147483646l0,-2147483646xe" fillcolor="#9f9f9f" stroked="f" o:allowincell="f" style="position:absolute;left:10649;top:976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8" path="m0,0l-2147483645,0l-2147483645,-2147483646l0,-2147483646xe" fillcolor="#efefef" stroked="f" o:allowincell="f" style="position:absolute;left:1200;top:9801;width:58;height:141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7" path="m0,0l-2147483645,0l-2147483645,-2147483646l0,-2147483646xe" fillcolor="#9f9f9f" stroked="f" o:allowincell="f" style="position:absolute;left:10647;top:9801;width:58;height:141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6" path="m0,0l-2147483645,0l-2147483645,-2147483646l0,-2147483646xe" fillcolor="#efefef" stroked="f" o:allowincell="f" style="position:absolute;left:1200;top:1121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5" path="m0,0l-2147483645,0l-2147483645,-2147483646l0,-2147483646xe" fillcolor="#9f9f9f" stroked="f" o:allowincell="f" style="position:absolute;left:10649;top:1121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4" path="m0,0l-2147483645,0l-2147483645,-2147483646l0,-2147483646xe" fillcolor="#efefef" stroked="f" o:allowincell="f" style="position:absolute;left:1200;top:11251;width:58;height:37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3" path="m0,0l-2147483645,0l-2147483645,-2147483646l0,-2147483646xe" fillcolor="#9f9f9f" stroked="f" o:allowincell="f" style="position:absolute;left:10647;top:11251;width:58;height:37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2" path="m0,0l-2147483645,0l-2147483645,-2147483646l0,-2147483646xe" fillcolor="#efefef" stroked="f" o:allowincell="f" style="position:absolute;left:1200;top:1162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1" path="m0,0l-2147483645,0l-2147483645,-2147483646l0,-2147483646xe" fillcolor="#9f9f9f" stroked="f" o:allowincell="f" style="position:absolute;left:10649;top:1162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3471545</wp:posOffset>
                </wp:positionV>
                <wp:extent cx="647700" cy="516255"/>
                <wp:effectExtent l="0" t="0" r="0" b="0"/>
                <wp:wrapNone/>
                <wp:docPr id="2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516240"/>
                          <a:chOff x="0" y="0"/>
                          <a:chExt cx="647640" cy="516240"/>
                        </a:xfrm>
                      </wpg:grpSpPr>
                      <pic:pic xmlns:pic="http://schemas.openxmlformats.org/drawingml/2006/picture">
                        <pic:nvPicPr>
                          <pic:cNvPr id="0" name="Picture 1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4440"/>
                            <a:ext cx="4280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5600"/>
                            <a:ext cx="45720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72pt;margin-top:273.35pt;width:51pt;height:40.65pt" coordorigin="1440,5467" coordsize="1020,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7" stroked="f" o:allowincell="f" style="position:absolute;left:1440;top:5467;width:1019;height:223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26" stroked="f" o:allowincell="f" style="position:absolute;left:1440;top:5710;width:673;height:26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5" stroked="f" o:allowincell="f" style="position:absolute;left:1440;top:6011;width:719;height:26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00" w:right="1200" w:gutter="0" w:header="287" w:top="1380" w:footer="1485" w:bottom="1680"/>
          <w:pgNumType w:fmt="decimal"/>
          <w:formProt w:val="false"/>
          <w:textDirection w:val="lrTb"/>
        </w:sectPr>
      </w:pPr>
    </w:p>
    <w:tbl>
      <w:tblPr>
        <w:tblStyle w:val="TableNormal"/>
        <w:tblW w:w="9259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213"/>
        <w:gridCol w:w="6045"/>
      </w:tblGrid>
      <w:tr>
        <w:trPr>
          <w:trHeight w:val="522" w:hRule="atLeast"/>
        </w:trPr>
        <w:tc>
          <w:tcPr>
            <w:tcW w:w="9258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365F91" w:val="clear"/>
          </w:tcPr>
          <w:p>
            <w:pPr>
              <w:pStyle w:val="TableParagraph"/>
              <w:widowControl w:val="false"/>
              <w:spacing w:before="111" w:after="0"/>
              <w:ind w:left="525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METODOLÓGICA</w:t>
            </w:r>
            <w:r>
              <w:rPr>
                <w:rFonts w:ascii="Arial" w:hAnsi="Arial"/>
                <w:b/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PLAN</w:t>
            </w:r>
            <w:r>
              <w:rPr>
                <w:rFonts w:ascii="Arial" w:hAnsi="Arial"/>
                <w:b/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color w:val="FFFF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ESARROLLO 2021-2025</w:t>
            </w:r>
          </w:p>
        </w:tc>
      </w:tr>
      <w:tr>
        <w:trPr>
          <w:trHeight w:val="365" w:hRule="atLeast"/>
        </w:trPr>
        <w:tc>
          <w:tcPr>
            <w:tcW w:w="321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49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604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49" w:after="0"/>
              <w:ind w:left="12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Brecha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alarial</w:t>
            </w:r>
            <w:r>
              <w:rPr>
                <w:rFonts w:ascii="Arial" w:hAnsi="Arial"/>
                <w:b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ntr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ombres y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ujeres</w:t>
            </w:r>
          </w:p>
        </w:tc>
      </w:tr>
      <w:tr>
        <w:trPr>
          <w:trHeight w:val="943" w:hRule="atLeast"/>
        </w:trPr>
        <w:tc>
          <w:tcPr>
            <w:tcW w:w="3213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CIÓN</w:t>
            </w:r>
          </w:p>
        </w:tc>
        <w:tc>
          <w:tcPr>
            <w:tcW w:w="604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127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de la diferencia relativa entre el ingreso salarial promedio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re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ri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ed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ecto al ingreso salarial promedio de los hombres, expresad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centaje.</w:t>
            </w:r>
          </w:p>
        </w:tc>
      </w:tr>
      <w:tr>
        <w:trPr>
          <w:trHeight w:val="365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960" w:right="194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ÓRMULA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2343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" w:after="1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8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2344420" cy="409575"/>
                  <wp:effectExtent l="0" t="0" r="0" b="0"/>
                  <wp:docPr id="9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ónde:</w:t>
            </w:r>
          </w:p>
          <w:p>
            <w:pPr>
              <w:pStyle w:val="TableParagraph"/>
              <w:widowControl w:val="false"/>
              <w:spacing w:before="40" w:after="0"/>
              <w:ind w:left="13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echa salari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 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</w:p>
          <w:p>
            <w:pPr>
              <w:pStyle w:val="TableParagraph"/>
              <w:widowControl w:val="false"/>
              <w:spacing w:before="72" w:after="0"/>
              <w:ind w:left="12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re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ri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edi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l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empleo</w:t>
            </w:r>
          </w:p>
          <w:p>
            <w:pPr>
              <w:pStyle w:val="TableParagraph"/>
              <w:widowControl w:val="false"/>
              <w:spacing w:before="70" w:after="0"/>
              <w:ind w:left="127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re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ri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ed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l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</w:p>
        </w:tc>
      </w:tr>
      <w:tr>
        <w:trPr>
          <w:trHeight w:val="365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960" w:right="1953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CIÓN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VARIABLES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LACIONADAS</w:t>
            </w:r>
          </w:p>
        </w:tc>
      </w:tr>
      <w:tr>
        <w:trPr>
          <w:trHeight w:val="2554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14" w:right="100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Ingreso salarial: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apacidad de generar ingresos por parte de una persona determina su nive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enestar económico, tanto a nivel individual como familiar. El ingreso salarial se entiende co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lquier retribución a las actividades productivas en forma de pagos en dinero, en especie o 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s. Para los trabajadores independientes, se considera los ingresos monetarios netos (tanto 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actividad principal como de la secundaria), es decir, descontado los gastos para el funciona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negocio. Para los trabajadores asalariados el ingreso monetario incluye el ingreso disponible,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n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 cuen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uest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ectos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orte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blación</w:t>
            </w:r>
            <w:r>
              <w:rPr>
                <w:rFonts w:ascii="Arial" w:hAnsi="Arial"/>
                <w:b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mpleo:</w:t>
            </w:r>
            <w:r>
              <w:rPr>
                <w:rFonts w:ascii="Arial" w:hAnsi="Arial"/>
                <w:b/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ás</w:t>
            </w:r>
            <w:r>
              <w:rPr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,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urant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an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encia,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10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dicaban a alguna actividad para producir bienes o prestar servicios a cambio de remuneración 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os.</w:t>
            </w:r>
          </w:p>
        </w:tc>
      </w:tr>
      <w:tr>
        <w:trPr>
          <w:trHeight w:val="365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960" w:right="1948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OGÍA</w:t>
            </w:r>
            <w:r>
              <w:rPr>
                <w:rFonts w:ascii="Arial" w:hAnsi="Arial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1404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el cálculo de este indicador, se utilizan los datos de la Encuesta de Empleo, Desempleo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emple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NEMDU)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e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lcul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re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ed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hombre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empleo de 15 años de edad y más. Posteriormente, se obtiene la diferencias entre el ingre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 promedio de hombres y mujeres, dividido para el ingreso laboral promedio de los hombres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lmente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ult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ipli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.</w:t>
            </w:r>
          </w:p>
        </w:tc>
      </w:tr>
      <w:tr>
        <w:trPr>
          <w:trHeight w:val="365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960" w:right="195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IMITACIONES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ÉCNICAS</w:t>
            </w:r>
          </w:p>
        </w:tc>
      </w:tr>
      <w:tr>
        <w:trPr>
          <w:trHeight w:val="3032" w:hRule="atLeast"/>
        </w:trPr>
        <w:tc>
          <w:tcPr>
            <w:tcW w:w="9258" w:type="dxa"/>
            <w:gridSpan w:val="2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 partir de junio de 2007, el INEC presenta una nueva metodología para la obtención de las variabl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álcu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omendacion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°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erenc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c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IET)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 el año 2014, basado en las recomendaciones de la 19° CIET, el INEC presenta un nuevo marc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lasificación de la población con empleo, considerando que la serie puede ser replicable desde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 2007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lant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los análisis respectivos es importante tener presente que no son posibles las compara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 los resultados trimestrales o semestrales de un mismo año, siendo lo adecuado la comparació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mestres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estres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riores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álculo,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mente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cionalidad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1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diera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 valor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ertos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.</w:t>
            </w:r>
          </w:p>
        </w:tc>
      </w:tr>
    </w:tbl>
    <w:p>
      <w:pPr>
        <w:sectPr>
          <w:type w:val="continuous"/>
          <w:pgSz w:w="11906" w:h="16838"/>
          <w:pgMar w:left="1200" w:right="1200" w:gutter="0" w:header="287" w:top="1380" w:footer="1485" w:bottom="16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4" w:after="1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Style w:val="TableNormal"/>
        <w:tblW w:w="9259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59"/>
        <w:gridCol w:w="5099"/>
      </w:tblGrid>
      <w:tr>
        <w:trPr>
          <w:trHeight w:val="6179" w:hRule="atLeast"/>
        </w:trPr>
        <w:tc>
          <w:tcPr>
            <w:tcW w:w="9258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0" w:hanging="0"/>
              <w:jc w:val="both"/>
              <w:rPr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ara los niveles de desagregación provincial y por zonas de planificación, se puede considerar l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ncuesta anual acumulad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 xml:space="preserve">publicada por primera vez en el año 2018, misma que </w:t>
            </w:r>
            <w:r>
              <w:rPr>
                <w:rFonts w:ascii="Arial" w:hAnsi="Arial"/>
                <w:b/>
                <w:color w:val="150F11"/>
                <w:kern w:val="0"/>
                <w:sz w:val="20"/>
                <w:szCs w:val="22"/>
                <w:lang w:eastAsia="en-US" w:bidi="ar-SA"/>
              </w:rPr>
              <w:t xml:space="preserve">no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odrá ser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mparabl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quell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nteriore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ni con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untual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l me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iciembre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5" w:hanging="0"/>
              <w:jc w:val="both"/>
              <w:rPr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n el caso de considerar desagregaciones adicionales se debe analizar parámetros de confiabilidad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mo por ejemplo el coeficiente de variación y el tamaño muestral bajo la responsabilidad de cad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institución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2" w:hanging="0"/>
              <w:jc w:val="both"/>
              <w:rPr>
                <w:rFonts w:ascii="Arial" w:hAnsi="Arial"/>
                <w:i/>
                <w:i/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ara el dato correspondiente a diciembre 2020, se realizó el ajuste en función del Oficio Nro. INEC-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 xml:space="preserve">SUGEN-2021-0156-O de 11 de agosto de 2021, remitido por INEC a la SNP en el que menciona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“(...)</w:t>
            </w:r>
            <w:r>
              <w:rPr>
                <w:rFonts w:ascii="Arial" w:hAnsi="Arial"/>
                <w:i/>
                <w:color w:val="150F11"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l 22 de julio del 2021, el INEC publicó las cifras de mercado laboral y pobreza por ingresos de juni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baj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squem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ponderació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UPM;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además,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iberó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base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ato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s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septiembre 2020 hasta junio 2021 con un factor de expansión UPM y variables de identificación 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nivel de hogar, vivienda y persona, que realizó el INEC para los indicadores de pobreza y mercad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boral e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l mes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i/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respecto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 publicación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marzo 2021.”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4" w:right="10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 temas de representatividad de la información, previa al año 2014 no es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le estimar 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es de este indicador para la provincia de Galápagos, así como para todas las provincias d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azonía; en el caso expreso de la Amazonía se consideraban todas las provincias como un so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inio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10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s provincias de Santo Domingo y Santa Elena se incorporan en la ENEMDU como domin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ográfic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r 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0.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8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UNIDAD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DIDA</w:t>
            </w:r>
            <w:r>
              <w:rPr>
                <w:rFonts w:ascii="Arial" w:hAnsi="Arial"/>
                <w:b/>
                <w:spacing w:val="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XPRESIÓN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centaje</w:t>
            </w:r>
          </w:p>
        </w:tc>
      </w:tr>
      <w:tr>
        <w:trPr>
          <w:trHeight w:val="482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09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127" w:right="9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do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,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2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echa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greso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%</w:t>
            </w:r>
          </w:p>
        </w:tc>
      </w:tr>
      <w:tr>
        <w:trPr>
          <w:trHeight w:val="716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UENT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230" w:before="6" w:after="0"/>
              <w:ind w:left="127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cues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ple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emple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NEMDU)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itu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a 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sos (INEC).</w:t>
            </w:r>
          </w:p>
        </w:tc>
      </w:tr>
      <w:tr>
        <w:trPr>
          <w:trHeight w:val="365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ERIODICIDAD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6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ima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u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n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embre</w:t>
            </w:r>
          </w:p>
        </w:tc>
      </w:tr>
      <w:tr>
        <w:trPr>
          <w:trHeight w:val="365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SPONIBILIDAD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3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s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07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1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  <w:tr>
        <w:trPr>
          <w:trHeight w:val="1037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05" w:leader="none"/>
                <w:tab w:val="left" w:pos="3720" w:leader="none"/>
              </w:tabs>
              <w:spacing w:before="6" w:after="0"/>
              <w:ind w:left="114" w:right="106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SEJ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ECTORIA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STITUCIÓN RESPONSABLE DE L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RANSFERENCIA</w:t>
              <w:tab/>
              <w:t>DE</w:t>
              <w:tab/>
              <w:t>LA</w:t>
            </w:r>
          </w:p>
          <w:p>
            <w:pPr>
              <w:pStyle w:val="TableParagraph"/>
              <w:widowControl w:val="false"/>
              <w:spacing w:lineRule="exact" w:line="250" w:before="2" w:after="0"/>
              <w:ind w:left="114" w:hanging="0"/>
              <w:jc w:val="left"/>
              <w:rPr>
                <w:sz w:val="13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930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12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RANSFERENCIA</w:t>
            </w:r>
            <w:r>
              <w:rPr>
                <w:rFonts w:ascii="Arial" w:hAnsi="Arial"/>
                <w:b/>
                <w:spacing w:val="6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nsferencia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nio: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sta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rso.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7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ransferencia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embre: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sta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ero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ui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137160</wp:posOffset>
                </wp:positionV>
                <wp:extent cx="1828800" cy="7620"/>
                <wp:effectExtent l="0" t="0" r="0" b="0"/>
                <wp:wrapTopAndBottom/>
                <wp:docPr id="10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path="m0,0l-2147483645,0l-2147483645,-2147483646l0,-2147483646xe" fillcolor="black" stroked="f" o:allowincell="f" style="position:absolute;margin-left:72pt;margin-top:10.8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9" w:after="0"/>
        <w:ind w:left="240" w:hanging="0"/>
        <w:jc w:val="both"/>
        <w:rPr/>
      </w:pPr>
      <w:r>
        <w:rPr>
          <w:position w:val="6"/>
          <w:sz w:val="13"/>
        </w:rPr>
        <w:t>1</w:t>
      </w:r>
      <w:r>
        <w:rPr>
          <w:spacing w:val="16"/>
          <w:position w:val="6"/>
          <w:sz w:val="1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emestres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junio</w:t>
      </w:r>
      <w:r>
        <w:rPr>
          <w:spacing w:val="-2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2009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presentatividad</w:t>
      </w:r>
      <w:r>
        <w:rPr>
          <w:spacing w:val="-2"/>
        </w:rPr>
        <w:t xml:space="preserve"> </w:t>
      </w:r>
      <w:r>
        <w:rPr/>
        <w:t>fue</w:t>
      </w:r>
      <w:r>
        <w:rPr>
          <w:spacing w:val="-4"/>
        </w:rPr>
        <w:t xml:space="preserve"> </w:t>
      </w:r>
      <w:r>
        <w:rPr/>
        <w:t>solo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urbano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00" w:right="1200" w:gutter="0" w:header="287" w:top="1380" w:footer="1485" w:bottom="17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" w:after="0"/>
        <w:ind w:left="240" w:right="238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ragraph">
                  <wp:posOffset>-8093710</wp:posOffset>
                </wp:positionV>
                <wp:extent cx="6037580" cy="7061835"/>
                <wp:effectExtent l="0" t="0" r="0" b="0"/>
                <wp:wrapNone/>
                <wp:docPr id="1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7061760"/>
                          <a:chOff x="0" y="0"/>
                          <a:chExt cx="6037560" cy="706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6048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96">
                                <a:moveTo>
                                  <a:pt x="944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399996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2267640"/>
                              <a:gd name="textAreaBottom" fmla="*/ 2268000 h 226764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6299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6298"/>
                                </a:lnTo>
                                <a:lnTo>
                                  <a:pt x="60" y="6298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0840"/>
                            <a:ext cx="37440" cy="3938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000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336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02336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69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369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37440" cy="311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392360"/>
                            <a:ext cx="37440" cy="311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48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7048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7520"/>
                            <a:ext cx="37440" cy="460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4727520"/>
                            <a:ext cx="37440" cy="460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7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187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06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2106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48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448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2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4712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5709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2280"/>
                            <a:ext cx="37440" cy="6642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732280"/>
                            <a:ext cx="37440" cy="6642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6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396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9160"/>
                            <a:ext cx="37440" cy="6426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60" h="1013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52"/>
                                </a:lnTo>
                                <a:lnTo>
                                  <a:pt x="0" y="1012"/>
                                </a:lnTo>
                                <a:lnTo>
                                  <a:pt x="60" y="1012"/>
                                </a:lnTo>
                                <a:lnTo>
                                  <a:pt x="60" y="95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9160"/>
                            <a:ext cx="6036480" cy="64260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364320"/>
                              <a:gd name="textAreaBottom" fmla="*/ 36468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1013">
                                <a:moveTo>
                                  <a:pt x="4285" y="952"/>
                                </a:moveTo>
                                <a:lnTo>
                                  <a:pt x="60" y="952"/>
                                </a:lnTo>
                                <a:lnTo>
                                  <a:pt x="0" y="952"/>
                                </a:lnTo>
                                <a:lnTo>
                                  <a:pt x="0" y="1012"/>
                                </a:lnTo>
                                <a:lnTo>
                                  <a:pt x="60" y="1012"/>
                                </a:lnTo>
                                <a:lnTo>
                                  <a:pt x="4285" y="1012"/>
                                </a:lnTo>
                                <a:lnTo>
                                  <a:pt x="4285" y="952"/>
                                </a:lnTo>
                                <a:close/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952"/>
                                </a:lnTo>
                                <a:lnTo>
                                  <a:pt x="4345" y="952"/>
                                </a:lnTo>
                                <a:lnTo>
                                  <a:pt x="4285" y="952"/>
                                </a:lnTo>
                                <a:lnTo>
                                  <a:pt x="4285" y="1012"/>
                                </a:lnTo>
                                <a:lnTo>
                                  <a:pt x="4345" y="1012"/>
                                </a:lnTo>
                                <a:lnTo>
                                  <a:pt x="9446" y="1012"/>
                                </a:lnTo>
                                <a:lnTo>
                                  <a:pt x="9448" y="1012"/>
                                </a:lnTo>
                                <a:lnTo>
                                  <a:pt x="9506" y="1012"/>
                                </a:lnTo>
                                <a:lnTo>
                                  <a:pt x="9506" y="952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60pt;margin-top:-637.3pt;width:475.4pt;height:556pt" coordorigin="1200,-12746" coordsize="9508,11120">
                <v:rect id="shape_0" ID="Rectangle 121" path="m0,0l-2147483645,0l-2147483645,-2147483646l0,-2147483646xe" fillcolor="#9f9f9f" stroked="f" o:allowincell="f" style="position:absolute;left:10649;top:-12746;width:58;height:9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9" path="m0,0l-2147483645,0l-2147483645,-2147483646l0,-2147483646xe" fillcolor="#9f9f9f" stroked="f" o:allowincell="f" style="position:absolute;left:10647;top:-12650;width:58;height:6202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8" path="m0,0l-2147483645,0l-2147483645,-2147483646l0,-2147483646xe" fillcolor="#efefef" stroked="f" o:allowincell="f" style="position:absolute;left:1200;top:-6446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7" path="m0,0l-2147483645,0l-2147483645,-2147483646l0,-2147483646xe" fillcolor="#9f9f9f" stroked="f" o:allowincell="f" style="position:absolute;left:10649;top:-6446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6" path="m0,0l-2147483645,0l-2147483645,-2147483646l0,-2147483646xe" fillcolor="#efefef" stroked="f" o:allowincell="f" style="position:absolute;left:1200;top:-6410;width:58;height:54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5" path="m0,0l-2147483645,0l-2147483645,-2147483646l0,-2147483646xe" fillcolor="#9f9f9f" stroked="f" o:allowincell="f" style="position:absolute;left:10647;top:-6410;width:58;height:543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4" path="m0,0l-2147483645,0l-2147483645,-2147483646l0,-2147483646xe" fillcolor="#efefef" stroked="f" o:allowincell="f" style="position:absolute;left:1200;top:-5865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3" path="m0,0l-2147483645,0l-2147483645,-2147483646l0,-2147483646xe" fillcolor="#9f9f9f" stroked="f" o:allowincell="f" style="position:absolute;left:10649;top:-5865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2" path="m0,0l-2147483645,0l-2147483645,-2147483646l0,-2147483646xe" fillcolor="#efefef" stroked="f" o:allowincell="f" style="position:absolute;left:1200;top:-5829;width:58;height:490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1" path="m0,0l-2147483645,0l-2147483645,-2147483646l0,-2147483646xe" fillcolor="#9f9f9f" stroked="f" o:allowincell="f" style="position:absolute;left:10647;top:-5829;width:58;height:490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0" path="m0,0l-2147483645,0l-2147483645,-2147483646l0,-2147483646xe" fillcolor="#efefef" stroked="f" o:allowincell="f" style="position:absolute;left:1200;top:-5337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9f9f9f" stroked="f" o:allowincell="f" style="position:absolute;left:10649;top:-5337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8" path="m0,0l-2147483645,0l-2147483645,-2147483646l0,-2147483646xe" fillcolor="#efefef" stroked="f" o:allowincell="f" style="position:absolute;left:1200;top:-5301;width:58;height:72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7" path="m0,0l-2147483645,0l-2147483645,-2147483646l0,-2147483646xe" fillcolor="#9f9f9f" stroked="f" o:allowincell="f" style="position:absolute;left:10647;top:-5301;width:58;height:72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6" path="m0,0l-2147483645,0l-2147483645,-2147483646l0,-2147483646xe" fillcolor="#efefef" stroked="f" o:allowincell="f" style="position:absolute;left:1200;top:-4576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5" path="m0,0l-2147483645,0l-2147483645,-2147483646l0,-2147483646xe" fillcolor="#9f9f9f" stroked="f" o:allowincell="f" style="position:absolute;left:10649;top:-4576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4" path="m0,0l-2147483645,0l-2147483645,-2147483646l0,-2147483646xe" fillcolor="#efefef" stroked="f" o:allowincell="f" style="position:absolute;left:1200;top:-4541;width:58;height:37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3" path="m0,0l-2147483645,0l-2147483645,-2147483646l0,-2147483646xe" fillcolor="#9f9f9f" stroked="f" o:allowincell="f" style="position:absolute;left:10647;top:-4541;width:58;height:373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2" path="m0,0l-2147483645,0l-2147483645,-2147483646l0,-2147483646xe" fillcolor="#efefef" stroked="f" o:allowincell="f" style="position:absolute;left:1200;top:-4166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1" path="m0,0l-2147483645,0l-2147483645,-2147483646l0,-2147483646xe" fillcolor="#9f9f9f" stroked="f" o:allowincell="f" style="position:absolute;left:10649;top:-4166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0" path="m0,0l-2147483645,0l-2147483645,-2147483646l0,-2147483646xe" fillcolor="#efefef" stroked="f" o:allowincell="f" style="position:absolute;left:1200;top:-4130;width:58;height:37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9" path="m0,0l-2147483645,0l-2147483645,-2147483646l0,-2147483646xe" fillcolor="#9f9f9f" stroked="f" o:allowincell="f" style="position:absolute;left:10647;top:-4130;width:58;height:373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8" path="m0,0l-2147483645,0l-2147483645,-2147483646l0,-2147483646xe" fillcolor="#efefef" stroked="f" o:allowincell="f" style="position:absolute;left:1200;top:-3755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7" path="m0,0l-2147483645,0l-2147483645,-2147483646l0,-2147483646xe" fillcolor="#9f9f9f" stroked="f" o:allowincell="f" style="position:absolute;left:10649;top:-3755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6" path="m0,0l-2147483645,0l-2147483645,-2147483646l0,-2147483646xe" fillcolor="#efefef" stroked="f" o:allowincell="f" style="position:absolute;left:1200;top:-3719;width:58;height:104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5" path="m0,0l-2147483645,0l-2147483645,-2147483646l0,-2147483646xe" fillcolor="#9f9f9f" stroked="f" o:allowincell="f" style="position:absolute;left:10647;top:-3719;width:58;height:1045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4" path="m0,0l-2147483645,0l-2147483645,-2147483646l0,-2147483646xe" fillcolor="#efefef" stroked="f" o:allowincell="f" style="position:absolute;left:1200;top:-2673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3" path="m0,0l-2147483645,0l-2147483645,-2147483646l0,-2147483646xe" fillcolor="#9f9f9f" stroked="f" o:allowincell="f" style="position:absolute;left:10649;top:-2673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position w:val="8"/>
          <w:sz w:val="14"/>
        </w:rPr>
        <w:t>2</w:t>
      </w:r>
      <w:r>
        <w:rPr>
          <w:rFonts w:ascii="Calibri" w:hAnsi="Calibri"/>
          <w:spacing w:val="1"/>
          <w:position w:val="8"/>
          <w:sz w:val="14"/>
        </w:rPr>
        <w:t xml:space="preserve"> </w:t>
      </w:r>
      <w:r>
        <w:rPr/>
        <w:t>En atención a los procesos de reestructura de la Administración Pública, aquellas entidades que asuman las</w:t>
      </w:r>
      <w:r>
        <w:rPr>
          <w:spacing w:val="1"/>
        </w:rPr>
        <w:t xml:space="preserve"> </w:t>
      </w:r>
      <w:r>
        <w:rPr/>
        <w:t>competencias de las registradas como responsables, asumirán las responsabilidades en cuanto al reporte de</w:t>
      </w:r>
      <w:r>
        <w:rPr>
          <w:spacing w:val="1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indicador.</w:t>
      </w:r>
    </w:p>
    <w:p>
      <w:pPr>
        <w:pStyle w:val="TextBody"/>
        <w:spacing w:before="4" w:after="1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37580" cy="7832090"/>
                <wp:effectExtent l="635" t="1270" r="635" b="0"/>
                <wp:wrapNone/>
                <wp:docPr id="18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7832160"/>
                          <a:chOff x="0" y="0"/>
                          <a:chExt cx="6037560" cy="783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6048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96">
                                <a:moveTo>
                                  <a:pt x="4285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4285" y="60"/>
                                </a:lnTo>
                                <a:lnTo>
                                  <a:pt x="4285" y="0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4345" y="0"/>
                                </a:lnTo>
                                <a:lnTo>
                                  <a:pt x="4285" y="0"/>
                                </a:lnTo>
                                <a:lnTo>
                                  <a:pt x="4285" y="60"/>
                                </a:lnTo>
                                <a:lnTo>
                                  <a:pt x="4345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26208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148680"/>
                              <a:gd name="textAreaBottom" fmla="*/ 149040 h 14868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414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413"/>
                                </a:lnTo>
                                <a:lnTo>
                                  <a:pt x="60" y="413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0480"/>
                            <a:ext cx="37440" cy="2012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62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8512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86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50940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7099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73296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075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72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09872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1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441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840"/>
                            <a:ext cx="37440" cy="63673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609720"/>
                              <a:gd name="textAreaBottom" fmla="*/ 3610080 h 3609720"/>
                            </a:gdLst>
                            <a:ahLst/>
                            <a:rect l="textAreaLeft" t="textAreaTop" r="textAreaRight" b="textAreaBottom"/>
                            <a:pathLst>
                              <a:path w="60" h="10027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966"/>
                                </a:lnTo>
                                <a:lnTo>
                                  <a:pt x="0" y="10026"/>
                                </a:lnTo>
                                <a:lnTo>
                                  <a:pt x="60" y="10026"/>
                                </a:lnTo>
                                <a:lnTo>
                                  <a:pt x="60" y="996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4840"/>
                            <a:ext cx="6036480" cy="636732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3609720"/>
                              <a:gd name="textAreaBottom" fmla="*/ 3610080 h 360972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10027">
                                <a:moveTo>
                                  <a:pt x="4285" y="9966"/>
                                </a:moveTo>
                                <a:lnTo>
                                  <a:pt x="60" y="9966"/>
                                </a:lnTo>
                                <a:lnTo>
                                  <a:pt x="0" y="9966"/>
                                </a:lnTo>
                                <a:lnTo>
                                  <a:pt x="0" y="10026"/>
                                </a:lnTo>
                                <a:lnTo>
                                  <a:pt x="60" y="10026"/>
                                </a:lnTo>
                                <a:lnTo>
                                  <a:pt x="4285" y="10026"/>
                                </a:lnTo>
                                <a:lnTo>
                                  <a:pt x="4285" y="9966"/>
                                </a:lnTo>
                                <a:close/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9966"/>
                                </a:lnTo>
                                <a:lnTo>
                                  <a:pt x="4345" y="9966"/>
                                </a:lnTo>
                                <a:lnTo>
                                  <a:pt x="4285" y="9966"/>
                                </a:lnTo>
                                <a:lnTo>
                                  <a:pt x="4285" y="10026"/>
                                </a:lnTo>
                                <a:lnTo>
                                  <a:pt x="4345" y="10026"/>
                                </a:lnTo>
                                <a:lnTo>
                                  <a:pt x="9446" y="10026"/>
                                </a:lnTo>
                                <a:lnTo>
                                  <a:pt x="9448" y="10026"/>
                                </a:lnTo>
                                <a:lnTo>
                                  <a:pt x="9506" y="10026"/>
                                </a:lnTo>
                                <a:lnTo>
                                  <a:pt x="9506" y="9966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60pt;margin-top:72pt;width:475.4pt;height:616.7pt" coordorigin="1200,1440" coordsize="9508,12334">
                <v:rect id="shape_0" ID="Rectangle 88" path="m0,0l-2147483645,0l-2147483645,-2147483646l0,-2147483646xe" fillcolor="#9f9f9f" stroked="f" o:allowincell="f" style="position:absolute;left:1064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6" path="m0,0l-2147483645,0l-2147483645,-2147483646l0,-2147483646xe" fillcolor="#9f9f9f" stroked="f" o:allowincell="f" style="position:absolute;left:10647;top:1535;width:58;height:316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5" path="m0,0l-2147483645,0l-2147483645,-2147483646l0,-2147483646xe" fillcolor="#efefef" stroked="f" o:allowincell="f" style="position:absolute;left:1200;top:1853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4" path="m0,0l-2147483645,0l-2147483645,-2147483646l0,-2147483646xe" fillcolor="#9f9f9f" stroked="f" o:allowincell="f" style="position:absolute;left:10649;top:1853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3" path="m0,0l-2147483645,0l-2147483645,-2147483646l0,-2147483646xe" fillcolor="#efefef" stroked="f" o:allowincell="f" style="position:absolute;left:1200;top:1889;width:58;height:3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2" path="m0,0l-2147483645,0l-2147483645,-2147483646l0,-2147483646xe" fillcolor="#9f9f9f" stroked="f" o:allowincell="f" style="position:absolute;left:10647;top:1889;width:58;height:3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1" path="m0,0l-2147483645,0l-2147483645,-2147483646l0,-2147483646xe" fillcolor="#efefef" stroked="f" o:allowincell="f" style="position:absolute;left:1200;top:220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9f9f9f" stroked="f" o:allowincell="f" style="position:absolute;left:10649;top:220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9" path="m0,0l-2147483645,0l-2147483645,-2147483646l0,-2147483646xe" fillcolor="#efefef" stroked="f" o:allowincell="f" style="position:absolute;left:1200;top:2242;width:58;height:3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8" path="m0,0l-2147483645,0l-2147483645,-2147483646l0,-2147483646xe" fillcolor="#9f9f9f" stroked="f" o:allowincell="f" style="position:absolute;left:10647;top:2242;width:58;height:3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7" path="m0,0l-2147483645,0l-2147483645,-2147483646l0,-2147483646xe" fillcolor="#efefef" stroked="f" o:allowincell="f" style="position:absolute;left:1200;top:2558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6" path="m0,0l-2147483645,0l-2147483645,-2147483646l0,-2147483646xe" fillcolor="#9f9f9f" stroked="f" o:allowincell="f" style="position:absolute;left:10649;top:2558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5" path="m0,0l-2147483645,0l-2147483645,-2147483646l0,-2147483646xe" fillcolor="#efefef" stroked="f" o:allowincell="f" style="position:absolute;left:1200;top:2594;width:58;height:53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4" path="m0,0l-2147483645,0l-2147483645,-2147483646l0,-2147483646xe" fillcolor="#9f9f9f" stroked="f" o:allowincell="f" style="position:absolute;left:10647;top:2594;width:58;height:538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3" path="m0,0l-2147483645,0l-2147483645,-2147483646l0,-2147483646xe" fillcolor="#efefef" stroked="f" o:allowincell="f" style="position:absolute;left:1200;top:3134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2" path="m0,0l-2147483645,0l-2147483645,-2147483646l0,-2147483646xe" fillcolor="#9f9f9f" stroked="f" o:allowincell="f" style="position:absolute;left:10649;top:3134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1" path="m0,0l-2147483645,0l-2147483645,-2147483646l0,-2147483646xe" fillcolor="#efefef" stroked="f" o:allowincell="f" style="position:absolute;left:1200;top:3170;width:58;height:53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0" path="m0,0l-2147483645,0l-2147483645,-2147483646l0,-2147483646xe" fillcolor="#9f9f9f" stroked="f" o:allowincell="f" style="position:absolute;left:10647;top:3170;width:58;height:538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9" path="m0,0l-2147483645,0l-2147483645,-2147483646l0,-2147483646xe" fillcolor="#efefef" stroked="f" o:allowincell="f" style="position:absolute;left:1200;top:371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8" path="m0,0l-2147483645,0l-2147483645,-2147483646l0,-2147483646xe" fillcolor="#9f9f9f" stroked="f" o:allowincell="f" style="position:absolute;left:10649;top:371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9257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304"/>
        <w:gridCol w:w="1162"/>
        <w:gridCol w:w="692"/>
        <w:gridCol w:w="5098"/>
      </w:tblGrid>
      <w:tr>
        <w:trPr>
          <w:trHeight w:val="294" w:hRule="atLeast"/>
        </w:trPr>
        <w:tc>
          <w:tcPr>
            <w:tcW w:w="4158" w:type="dxa"/>
            <w:gridSpan w:val="3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vMerge w:val="restart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4" w:leader="none"/>
              </w:tabs>
              <w:spacing w:lineRule="exact" w:line="252"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IVEL</w:t>
              <w:tab/>
              <w:t>DE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SAGREGACIÓN</w:t>
            </w:r>
            <w:r>
              <w:rPr>
                <w:rFonts w:ascii="Arial" w:hAnsi="Arial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</w:p>
        </w:tc>
        <w:tc>
          <w:tcPr>
            <w:tcW w:w="1854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3" w:after="0"/>
              <w:ind w:left="12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OGRÁFICO</w:t>
            </w:r>
          </w:p>
        </w:tc>
        <w:tc>
          <w:tcPr>
            <w:tcW w:w="509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ciona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ba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ral.</w:t>
            </w:r>
          </w:p>
        </w:tc>
      </w:tr>
      <w:tr>
        <w:trPr>
          <w:trHeight w:val="307" w:hRule="atLeast"/>
        </w:trPr>
        <w:tc>
          <w:tcPr>
            <w:tcW w:w="2304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4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3" w:after="0"/>
              <w:ind w:left="12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NERAL</w:t>
            </w:r>
          </w:p>
        </w:tc>
        <w:tc>
          <w:tcPr>
            <w:tcW w:w="509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530" w:hRule="atLeast"/>
        </w:trPr>
        <w:tc>
          <w:tcPr>
            <w:tcW w:w="2304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54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7" w:after="0"/>
              <w:ind w:left="128" w:right="652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>ÁMBITOS</w:t>
            </w:r>
          </w:p>
        </w:tc>
        <w:tc>
          <w:tcPr>
            <w:tcW w:w="509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530" w:hRule="atLeast"/>
        </w:trPr>
        <w:tc>
          <w:tcPr>
            <w:tcW w:w="230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7" w:after="0"/>
              <w:ind w:left="114" w:right="41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FERENCIADA</w:t>
            </w:r>
          </w:p>
        </w:tc>
        <w:tc>
          <w:tcPr>
            <w:tcW w:w="1162" w:type="dxa"/>
            <w:tcBorders>
              <w:top w:val="double" w:sz="2" w:space="0" w:color="9F9F9F"/>
              <w:bottom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ind w:left="249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O</w:t>
            </w:r>
          </w:p>
        </w:tc>
        <w:tc>
          <w:tcPr>
            <w:tcW w:w="692" w:type="dxa"/>
            <w:tcBorders>
              <w:top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ind w:left="435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–</w:t>
            </w:r>
          </w:p>
        </w:tc>
        <w:tc>
          <w:tcPr>
            <w:tcW w:w="5098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383" w:hRule="atLeast"/>
        </w:trPr>
        <w:tc>
          <w:tcPr>
            <w:tcW w:w="4158" w:type="dxa"/>
            <w:gridSpan w:val="3"/>
            <w:tcBorders>
              <w:top w:val="double" w:sz="2" w:space="0" w:color="9F9F9F"/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top w:val="double" w:sz="2" w:space="0" w:color="9F9F9F"/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acional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21 –</w:t>
            </w:r>
            <w:r>
              <w:rPr>
                <w:spacing w:val="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25</w:t>
            </w:r>
          </w:p>
        </w:tc>
      </w:tr>
      <w:tr>
        <w:trPr>
          <w:trHeight w:val="508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6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</w:p>
        </w:tc>
      </w:tr>
      <w:tr>
        <w:trPr>
          <w:trHeight w:val="969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6" w:after="0"/>
              <w:ind w:left="128" w:right="103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 5.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ger a las familias, garantizar su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echos y servicios, erradicar la pobreza y promov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inclus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.</w:t>
            </w:r>
          </w:p>
        </w:tc>
      </w:tr>
      <w:tr>
        <w:trPr>
          <w:trHeight w:val="1662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6" w:after="0"/>
              <w:ind w:left="128" w:right="99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olítica 5.2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batir toda forma de discriminación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ver una vida libre de violencia, en especial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rcida contra mujeres, niñez y adolescencia, adulto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yore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apacidad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GBTI+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quel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tuación</w:t>
            </w:r>
            <w:r>
              <w:rPr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ulnerabilidad</w:t>
            </w:r>
          </w:p>
        </w:tc>
      </w:tr>
      <w:tr>
        <w:trPr>
          <w:trHeight w:val="508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acional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17 –</w:t>
            </w:r>
            <w:r>
              <w:rPr>
                <w:spacing w:val="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21</w:t>
            </w:r>
          </w:p>
        </w:tc>
      </w:tr>
      <w:tr>
        <w:trPr>
          <w:trHeight w:val="1455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116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LACIÓN CON INSTRUMENTOS DE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LANIFICA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TERNACIONAL</w:t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28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z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ortunidad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 l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8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a:</w:t>
            </w:r>
            <w:r>
              <w:rPr>
                <w:rFonts w:ascii="Arial" w:hAnsi="Arial"/>
                <w:b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ducir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echa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rial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bres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 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1,9%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8,4%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 2021</w:t>
            </w:r>
          </w:p>
        </w:tc>
      </w:tr>
      <w:tr>
        <w:trPr>
          <w:trHeight w:val="714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12" w:after="0"/>
              <w:ind w:left="128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Agenda</w:t>
            </w:r>
            <w:r>
              <w:rPr>
                <w:spacing w:val="2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1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1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30</w:t>
            </w:r>
            <w:r>
              <w:rPr>
                <w:spacing w:val="2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-</w:t>
            </w:r>
            <w:r>
              <w:rPr>
                <w:spacing w:val="20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Objetivos</w:t>
            </w:r>
            <w:r>
              <w:rPr>
                <w:spacing w:val="1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Sostenible</w:t>
            </w:r>
          </w:p>
        </w:tc>
      </w:tr>
      <w:tr>
        <w:trPr>
          <w:trHeight w:val="969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40" w:before="134" w:after="0"/>
              <w:ind w:left="128" w:right="101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8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v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reci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ómic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ido, inclusivo y sostenible, el empleo pleno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tivo 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c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</w:p>
        </w:tc>
      </w:tr>
      <w:tr>
        <w:trPr>
          <w:trHeight w:val="1431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4" w:after="0"/>
              <w:ind w:left="128" w:right="102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Meta 8.5: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aquí a 2030, lograr el empleo pleno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tivo y el trabajo decente para todas las mujer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los hombres, incluidos los jóvenes y las person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capacidad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í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munera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 trabaj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.</w:t>
            </w:r>
          </w:p>
        </w:tc>
      </w:tr>
      <w:tr>
        <w:trPr>
          <w:trHeight w:val="738" w:hRule="atLeast"/>
        </w:trPr>
        <w:tc>
          <w:tcPr>
            <w:tcW w:w="4158" w:type="dxa"/>
            <w:gridSpan w:val="3"/>
            <w:tcBorders>
              <w:left w:val="single" w:sz="6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6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Agenda</w:t>
            </w:r>
            <w:r>
              <w:rPr>
                <w:spacing w:val="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acional</w:t>
            </w:r>
            <w:r>
              <w:rPr>
                <w:spacing w:val="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las</w:t>
            </w:r>
            <w:r>
              <w:rPr>
                <w:spacing w:val="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Mujeres</w:t>
            </w:r>
            <w:r>
              <w:rPr>
                <w:spacing w:val="8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la</w:t>
            </w:r>
            <w:r>
              <w:rPr>
                <w:spacing w:val="5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Igualdad</w:t>
            </w:r>
            <w:r>
              <w:rPr>
                <w:spacing w:val="4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Género</w:t>
            </w:r>
          </w:p>
        </w:tc>
      </w:tr>
      <w:tr>
        <w:trPr>
          <w:trHeight w:val="600" w:hRule="atLeast"/>
        </w:trPr>
        <w:tc>
          <w:tcPr>
            <w:tcW w:w="4158" w:type="dxa"/>
            <w:gridSpan w:val="3"/>
            <w:tcBorders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098" w:type="dxa"/>
            <w:tcBorders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120" w:after="0"/>
              <w:ind w:left="128" w:right="97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je</w:t>
            </w:r>
            <w:r>
              <w:rPr>
                <w:rFonts w:ascii="Arial" w:hAnsi="Arial"/>
                <w:b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tenciar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ectivizar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oría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GBTI,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arrollo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ómico-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117475</wp:posOffset>
                </wp:positionV>
                <wp:extent cx="1828800" cy="7620"/>
                <wp:effectExtent l="0" t="0" r="0" b="0"/>
                <wp:wrapTopAndBottom/>
                <wp:docPr id="19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black" stroked="f" o:allowincell="f" style="position:absolute;margin-left:72pt;margin-top:9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200" w:right="1200" w:gutter="0" w:header="287" w:top="1380" w:footer="1485" w:bottom="16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79" w:after="0"/>
        <w:ind w:left="240" w:right="221" w:hanging="0"/>
        <w:rPr/>
      </w:pPr>
      <w:r>
        <w:rPr>
          <w:position w:val="6"/>
          <w:sz w:val="13"/>
        </w:rPr>
        <w:t xml:space="preserve">3 </w:t>
      </w:r>
      <w:r>
        <w:rPr/>
        <w:t>Estas desagregaciones corresponden a las que actualmente son representativas para este indicador según el</w:t>
      </w:r>
      <w:r>
        <w:rPr>
          <w:spacing w:val="-47"/>
        </w:rPr>
        <w:t xml:space="preserve"> </w:t>
      </w:r>
      <w:r>
        <w:rPr/>
        <w:t>diseño muestral. No obstante, tales niveles de desagregación pueden ser modificados o complementados en</w:t>
      </w:r>
      <w:r>
        <w:rPr>
          <w:spacing w:val="1"/>
        </w:rPr>
        <w:t xml:space="preserve"> </w:t>
      </w:r>
      <w:r>
        <w:rPr/>
        <w:t>función del marco muestral de la encuesta</w:t>
      </w:r>
      <w:r>
        <w:rPr>
          <w:spacing w:val="1"/>
        </w:rPr>
        <w:t xml:space="preserve"> </w:t>
      </w:r>
      <w:r>
        <w:rPr/>
        <w:t>según</w:t>
      </w:r>
      <w:r>
        <w:rPr>
          <w:spacing w:val="1"/>
        </w:rPr>
        <w:t xml:space="preserve"> </w:t>
      </w:r>
      <w:r>
        <w:rPr/>
        <w:t>el análisis de parámetros</w:t>
      </w:r>
      <w:r>
        <w:rPr>
          <w:spacing w:val="1"/>
        </w:rPr>
        <w:t xml:space="preserve"> </w:t>
      </w:r>
      <w:r>
        <w:rPr/>
        <w:t>de confiabilidad de la estimación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coeficiente</w:t>
      </w:r>
      <w:r>
        <w:rPr>
          <w:spacing w:val="-2"/>
        </w:rPr>
        <w:t xml:space="preserve"> </w:t>
      </w:r>
      <w:r>
        <w:rPr/>
        <w:t>de variación.</w:t>
      </w:r>
    </w:p>
    <w:p>
      <w:pPr>
        <w:pStyle w:val="TextBody"/>
        <w:spacing w:before="4" w:after="1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37580" cy="8016240"/>
                <wp:effectExtent l="635" t="1270" r="635" b="0"/>
                <wp:wrapNone/>
                <wp:docPr id="2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7560" cy="8016120"/>
                          <a:chOff x="0" y="0"/>
                          <a:chExt cx="6037560" cy="801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9400" cy="60480"/>
                          </a:xfrm>
                          <a:custGeom>
                            <a:avLst/>
                            <a:gdLst>
                              <a:gd name="textAreaLeft" fmla="*/ 0 w 3401280"/>
                              <a:gd name="textAreaRight" fmla="*/ 3401640 w 34012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448" h="96">
                                <a:moveTo>
                                  <a:pt x="4285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4285" y="60"/>
                                </a:lnTo>
                                <a:lnTo>
                                  <a:pt x="4285" y="0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4345" y="0"/>
                                </a:lnTo>
                                <a:lnTo>
                                  <a:pt x="4285" y="0"/>
                                </a:lnTo>
                                <a:lnTo>
                                  <a:pt x="4285" y="60"/>
                                </a:lnTo>
                                <a:lnTo>
                                  <a:pt x="4345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37560" cy="1428120"/>
                          </a:xfrm>
                          <a:custGeom>
                            <a:avLst/>
                            <a:gdLst>
                              <a:gd name="textAreaLeft" fmla="*/ 0 w 3422880"/>
                              <a:gd name="textAreaRight" fmla="*/ 3423240 w 3422880"/>
                              <a:gd name="textAreaTop" fmla="*/ 0 h 809640"/>
                              <a:gd name="textAreaBottom" fmla="*/ 810000 h 809640"/>
                            </a:gdLst>
                            <a:ahLst/>
                            <a:rect l="textAreaLeft" t="textAreaTop" r="textAreaRight" b="textAreaBottom"/>
                            <a:pathLst>
                              <a:path w="9508" h="2250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2249"/>
                                </a:lnTo>
                                <a:lnTo>
                                  <a:pt x="60" y="2249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508" y="0"/>
                                </a:moveTo>
                                <a:lnTo>
                                  <a:pt x="9448" y="0"/>
                                </a:lnTo>
                                <a:lnTo>
                                  <a:pt x="9448" y="60"/>
                                </a:lnTo>
                                <a:lnTo>
                                  <a:pt x="9508" y="60"/>
                                </a:lnTo>
                                <a:lnTo>
                                  <a:pt x="9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60840"/>
                            <a:ext cx="37440" cy="13672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428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0800"/>
                            <a:ext cx="37440" cy="504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450800"/>
                            <a:ext cx="37440" cy="504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1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19551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37440" cy="3448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1978200"/>
                            <a:ext cx="37440" cy="3448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3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323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6480"/>
                            <a:ext cx="37440" cy="504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346480"/>
                            <a:ext cx="37440" cy="504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2851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38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28738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9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32194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216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24216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70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35870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00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6100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60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39560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9080"/>
                            <a:ext cx="37440" cy="25992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680" y="3979080"/>
                            <a:ext cx="37440" cy="25992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79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65779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0960"/>
                            <a:ext cx="37440" cy="141552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60" h="223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70"/>
                                </a:lnTo>
                                <a:lnTo>
                                  <a:pt x="0" y="2230"/>
                                </a:lnTo>
                                <a:lnTo>
                                  <a:pt x="60" y="2230"/>
                                </a:lnTo>
                                <a:lnTo>
                                  <a:pt x="60" y="217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0960"/>
                            <a:ext cx="6036480" cy="1415520"/>
                          </a:xfrm>
                          <a:custGeom>
                            <a:avLst/>
                            <a:gdLst>
                              <a:gd name="textAreaLeft" fmla="*/ 0 w 3422160"/>
                              <a:gd name="textAreaRight" fmla="*/ 3422520 w 3422160"/>
                              <a:gd name="textAreaTop" fmla="*/ 0 h 802440"/>
                              <a:gd name="textAreaBottom" fmla="*/ 802800 h 802440"/>
                            </a:gdLst>
                            <a:ahLst/>
                            <a:rect l="textAreaLeft" t="textAreaTop" r="textAreaRight" b="textAreaBottom"/>
                            <a:pathLst>
                              <a:path w="9506" h="2230">
                                <a:moveTo>
                                  <a:pt x="4285" y="2170"/>
                                </a:moveTo>
                                <a:lnTo>
                                  <a:pt x="60" y="2170"/>
                                </a:lnTo>
                                <a:lnTo>
                                  <a:pt x="0" y="2170"/>
                                </a:lnTo>
                                <a:lnTo>
                                  <a:pt x="0" y="2230"/>
                                </a:lnTo>
                                <a:lnTo>
                                  <a:pt x="60" y="2230"/>
                                </a:lnTo>
                                <a:lnTo>
                                  <a:pt x="4285" y="2230"/>
                                </a:lnTo>
                                <a:lnTo>
                                  <a:pt x="4285" y="2170"/>
                                </a:lnTo>
                                <a:close/>
                                <a:moveTo>
                                  <a:pt x="9506" y="0"/>
                                </a:moveTo>
                                <a:lnTo>
                                  <a:pt x="9446" y="0"/>
                                </a:lnTo>
                                <a:lnTo>
                                  <a:pt x="9446" y="2170"/>
                                </a:lnTo>
                                <a:lnTo>
                                  <a:pt x="4345" y="2170"/>
                                </a:lnTo>
                                <a:lnTo>
                                  <a:pt x="4285" y="2170"/>
                                </a:lnTo>
                                <a:lnTo>
                                  <a:pt x="4285" y="2230"/>
                                </a:lnTo>
                                <a:lnTo>
                                  <a:pt x="4345" y="2230"/>
                                </a:lnTo>
                                <a:lnTo>
                                  <a:pt x="9446" y="2230"/>
                                </a:lnTo>
                                <a:lnTo>
                                  <a:pt x="9448" y="2230"/>
                                </a:lnTo>
                                <a:lnTo>
                                  <a:pt x="9506" y="2230"/>
                                </a:lnTo>
                                <a:lnTo>
                                  <a:pt x="9506" y="2170"/>
                                </a:lnTo>
                                <a:lnTo>
                                  <a:pt x="95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60pt;margin-top:72pt;width:475.4pt;height:631.25pt" coordorigin="1200,1440" coordsize="9508,12625">
                <v:rect id="shape_0" ID="Rectangle 62" path="m0,0l-2147483645,0l-2147483645,-2147483646l0,-2147483646xe" fillcolor="#9f9f9f" stroked="f" o:allowincell="f" style="position:absolute;left:1064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0" path="m0,0l-2147483645,0l-2147483645,-2147483646l0,-2147483646xe" fillcolor="#9f9f9f" stroked="f" o:allowincell="f" style="position:absolute;left:10647;top:1536;width:58;height:215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9" path="m0,0l-2147483645,0l-2147483645,-2147483646l0,-2147483646xe" fillcolor="#efefef" stroked="f" o:allowincell="f" style="position:absolute;left:1200;top:368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8" path="m0,0l-2147483645,0l-2147483645,-2147483646l0,-2147483646xe" fillcolor="#9f9f9f" stroked="f" o:allowincell="f" style="position:absolute;left:10649;top:368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7" path="m0,0l-2147483645,0l-2147483645,-2147483646l0,-2147483646xe" fillcolor="#efefef" stroked="f" o:allowincell="f" style="position:absolute;left:1200;top:3725;width:58;height:79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6" path="m0,0l-2147483645,0l-2147483645,-2147483646l0,-2147483646xe" fillcolor="#9f9f9f" stroked="f" o:allowincell="f" style="position:absolute;left:10647;top:3725;width:58;height:79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efefef" stroked="f" o:allowincell="f" style="position:absolute;left:1200;top:451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4" path="m0,0l-2147483645,0l-2147483645,-2147483646l0,-2147483646xe" fillcolor="#9f9f9f" stroked="f" o:allowincell="f" style="position:absolute;left:10649;top:451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3" path="m0,0l-2147483645,0l-2147483645,-2147483646l0,-2147483646xe" fillcolor="#efefef" stroked="f" o:allowincell="f" style="position:absolute;left:1200;top:4555;width:58;height:54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2" path="m0,0l-2147483645,0l-2147483645,-2147483646l0,-2147483646xe" fillcolor="#9f9f9f" stroked="f" o:allowincell="f" style="position:absolute;left:10647;top:4555;width:58;height:54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1" path="m0,0l-2147483645,0l-2147483645,-2147483646l0,-2147483646xe" fillcolor="#efefef" stroked="f" o:allowincell="f" style="position:absolute;left:1200;top:509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0" path="m0,0l-2147483645,0l-2147483645,-2147483646l0,-2147483646xe" fillcolor="#9f9f9f" stroked="f" o:allowincell="f" style="position:absolute;left:10649;top:509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9" path="m0,0l-2147483645,0l-2147483645,-2147483646l0,-2147483646xe" fillcolor="#efefef" stroked="f" o:allowincell="f" style="position:absolute;left:1200;top:5135;width:58;height:79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8" path="m0,0l-2147483645,0l-2147483645,-2147483646l0,-2147483646xe" fillcolor="#9f9f9f" stroked="f" o:allowincell="f" style="position:absolute;left:10647;top:5135;width:58;height:79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7" path="m0,0l-2147483645,0l-2147483645,-2147483646l0,-2147483646xe" fillcolor="#efefef" stroked="f" o:allowincell="f" style="position:absolute;left:1200;top:593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6" path="m0,0l-2147483645,0l-2147483645,-2147483646l0,-2147483646xe" fillcolor="#9f9f9f" stroked="f" o:allowincell="f" style="position:absolute;left:10649;top:593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5" path="m0,0l-2147483645,0l-2147483645,-2147483646l0,-2147483646xe" fillcolor="#efefef" stroked="f" o:allowincell="f" style="position:absolute;left:1200;top:5966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4" path="m0,0l-2147483645,0l-2147483645,-2147483646l0,-2147483646xe" fillcolor="#9f9f9f" stroked="f" o:allowincell="f" style="position:absolute;left:10647;top:5966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3" path="m0,0l-2147483645,0l-2147483645,-2147483646l0,-2147483646xe" fillcolor="#efefef" stroked="f" o:allowincell="f" style="position:absolute;left:1200;top:651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2" path="m0,0l-2147483645,0l-2147483645,-2147483646l0,-2147483646xe" fillcolor="#9f9f9f" stroked="f" o:allowincell="f" style="position:absolute;left:10649;top:651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1" path="m0,0l-2147483645,0l-2147483645,-2147483646l0,-2147483646xe" fillcolor="#efefef" stroked="f" o:allowincell="f" style="position:absolute;left:1200;top:6546;width:58;height:54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0" path="m0,0l-2147483645,0l-2147483645,-2147483646l0,-2147483646xe" fillcolor="#9f9f9f" stroked="f" o:allowincell="f" style="position:absolute;left:10647;top:6546;width:58;height:5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9" path="m0,0l-2147483645,0l-2147483645,-2147483646l0,-2147483646xe" fillcolor="#efefef" stroked="f" o:allowincell="f" style="position:absolute;left:1200;top:708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8" path="m0,0l-2147483645,0l-2147483645,-2147483646l0,-2147483646xe" fillcolor="#9f9f9f" stroked="f" o:allowincell="f" style="position:absolute;left:10649;top:708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7" path="m0,0l-2147483645,0l-2147483645,-2147483646l0,-2147483646xe" fillcolor="#efefef" stroked="f" o:allowincell="f" style="position:absolute;left:1200;top:7125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6" path="m0,0l-2147483645,0l-2147483645,-2147483646l0,-2147483646xe" fillcolor="#9f9f9f" stroked="f" o:allowincell="f" style="position:absolute;left:10647;top:7125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5" path="m0,0l-2147483645,0l-2147483645,-2147483646l0,-2147483646xe" fillcolor="#efefef" stroked="f" o:allowincell="f" style="position:absolute;left:1200;top:767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4" path="m0,0l-2147483645,0l-2147483645,-2147483646l0,-2147483646xe" fillcolor="#9f9f9f" stroked="f" o:allowincell="f" style="position:absolute;left:10649;top:767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3" path="m0,0l-2147483645,0l-2147483645,-2147483646l0,-2147483646xe" fillcolor="#efefef" stroked="f" o:allowincell="f" style="position:absolute;left:1200;top:7706;width:58;height:409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2" path="m0,0l-2147483645,0l-2147483645,-2147483646l0,-2147483646xe" fillcolor="#9f9f9f" stroked="f" o:allowincell="f" style="position:absolute;left:10647;top:7706;width:58;height:409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efefef" stroked="f" o:allowincell="f" style="position:absolute;left:1200;top:1179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0" path="m0,0l-2147483645,0l-2147483645,-2147483646l0,-2147483646xe" fillcolor="#9f9f9f" stroked="f" o:allowincell="f" style="position:absolute;left:10649;top:1179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9259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159"/>
        <w:gridCol w:w="5099"/>
      </w:tblGrid>
      <w:tr>
        <w:trPr>
          <w:trHeight w:val="2130" w:hRule="atLeast"/>
        </w:trPr>
        <w:tc>
          <w:tcPr>
            <w:tcW w:w="4159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099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27" w:right="10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ductivo del país, creando condiciones para superar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emple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ple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ta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2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Lineamiento h.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talecer y mejorar los mecanism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o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ul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z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el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larios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stos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adoras,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í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ción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os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7" w:right="10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borales en relación de dependencia, para consegui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er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rechas entre hombres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jeres.</w:t>
            </w:r>
          </w:p>
        </w:tc>
      </w:tr>
      <w:tr>
        <w:trPr>
          <w:trHeight w:val="785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91" w:leader="none"/>
                <w:tab w:val="left" w:pos="3573" w:leader="none"/>
              </w:tabs>
              <w:spacing w:before="8" w:after="0"/>
              <w:ind w:left="114" w:right="113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FERENCIAS BIBLIOGRÁFICAS DE</w:t>
            </w:r>
            <w:r>
              <w:rPr>
                <w:rFonts w:ascii="Arial" w:hAnsi="Arial"/>
                <w:b/>
                <w:spacing w:val="-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  <w:tab/>
              <w:t>CONSTRUCCIÓN</w:t>
              <w:tab/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50" w:before="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35" w:before="139" w:after="0"/>
              <w:ind w:left="127" w:right="712" w:hanging="0"/>
              <w:jc w:val="left"/>
              <w:rPr>
                <w:rFonts w:ascii="Arial" w:hAnsi="Arial"/>
                <w:i/>
                <w:i/>
                <w:sz w:val="24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EC.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14)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ogí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 Ecuador</w:t>
            </w:r>
            <w:r>
              <w:rPr>
                <w:rFonts w:ascii="Arial" w:hAnsi="Arial"/>
                <w:i/>
                <w:kern w:val="0"/>
                <w:sz w:val="24"/>
                <w:szCs w:val="22"/>
                <w:lang w:eastAsia="en-US" w:bidi="ar-SA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7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2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ABORACIÓN</w:t>
            </w:r>
            <w:r>
              <w:rPr>
                <w:rFonts w:ascii="Arial" w:hAnsi="Arial"/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ÓGICA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2017</w:t>
            </w:r>
          </w:p>
        </w:tc>
      </w:tr>
      <w:tr>
        <w:trPr>
          <w:trHeight w:val="785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41" w:leader="none"/>
                <w:tab w:val="left" w:pos="2194" w:leader="none"/>
                <w:tab w:val="left" w:pos="2317" w:leader="none"/>
                <w:tab w:val="left" w:pos="2774" w:leader="none"/>
                <w:tab w:val="left" w:pos="3182" w:leader="none"/>
                <w:tab w:val="left" w:pos="3338" w:leader="none"/>
              </w:tabs>
              <w:spacing w:before="8" w:after="0"/>
              <w:ind w:left="114" w:right="108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  <w:tab/>
              <w:t>DE</w:t>
              <w:tab/>
              <w:tab/>
              <w:t>LA</w:t>
              <w:tab/>
              <w:tab/>
              <w:t>ÚLTIM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TUALIZACIÓN</w:t>
              <w:tab/>
              <w:t>DE</w:t>
              <w:tab/>
              <w:t>LA</w:t>
              <w:tab/>
              <w:tab/>
              <w:t>FICHA</w:t>
            </w:r>
          </w:p>
          <w:p>
            <w:pPr>
              <w:pStyle w:val="TableParagraph"/>
              <w:widowControl w:val="false"/>
              <w:spacing w:lineRule="exact" w:line="250" w:before="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ÓGICA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tiembre</w:t>
            </w:r>
            <w:r>
              <w:rPr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866" w:leader="none"/>
              </w:tabs>
              <w:spacing w:lineRule="atLeast" w:line="250" w:before="8" w:after="0"/>
              <w:ind w:left="114" w:righ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LASIFICADOR</w:t>
              <w:tab/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>TEMÁTICO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STADÍSTICO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4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min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: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as Socia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mográficas</w:t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2.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533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36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OMOLOGACIÓN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7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mologado</w:t>
            </w:r>
          </w:p>
        </w:tc>
      </w:tr>
      <w:tr>
        <w:trPr>
          <w:trHeight w:val="535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52" w:before="11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OMOLOGACIÓN</w:t>
            </w:r>
            <w:r>
              <w:rPr>
                <w:rFonts w:ascii="Arial" w:hAnsi="Arial"/>
                <w:b/>
                <w:spacing w:val="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 de 2017</w:t>
            </w:r>
          </w:p>
        </w:tc>
      </w:tr>
      <w:tr>
        <w:trPr>
          <w:trHeight w:val="4083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EÑ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76" w:before="10" w:after="0"/>
              <w:ind w:left="127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tiembre de 2021, la ficha metodológica f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ualiza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té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ci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id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Coordinación de Información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retaría Técni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lanificación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27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dato de la ronda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nio 2020, no es comparab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la serie debido al cambio metodológico para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olec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alizó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í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lefón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ergenc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nitar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VID19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dato de dic 2020, publicado en febrero 2021, 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justó en función del empalme que realizó el INEC 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re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igió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ato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rtud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-</w:t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12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álcu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PM</w:t>
            </w:r>
          </w:p>
        </w:tc>
      </w:tr>
      <w:tr>
        <w:trPr>
          <w:trHeight w:val="2082" w:hRule="atLeast"/>
        </w:trPr>
        <w:tc>
          <w:tcPr>
            <w:tcW w:w="4159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31"/>
              </w:rPr>
            </w:pPr>
            <w:r>
              <w:rPr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ABORADO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OR</w:t>
            </w:r>
          </w:p>
        </w:tc>
        <w:tc>
          <w:tcPr>
            <w:tcW w:w="5099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rdinación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ligencia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udios 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9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itut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a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sos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ecció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odemográficas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retaría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ificación-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rdinación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200" w:right="1200" w:gutter="0" w:header="287" w:top="1380" w:footer="1485" w:bottom="17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ragraph">
                  <wp:posOffset>106045</wp:posOffset>
                </wp:positionV>
                <wp:extent cx="5999480" cy="378460"/>
                <wp:effectExtent l="0" t="0" r="0" b="0"/>
                <wp:wrapTopAndBottom/>
                <wp:docPr id="27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78360"/>
                          <a:chOff x="0" y="0"/>
                          <a:chExt cx="5999400" cy="378360"/>
                        </a:xfrm>
                      </wpg:grpSpPr>
                      <wps:wsp>
                        <wps:cNvSpPr/>
                        <wps:spPr>
                          <a:xfrm>
                            <a:off x="83880" y="102240"/>
                            <a:ext cx="5832000" cy="216360"/>
                          </a:xfrm>
                          <a:custGeom>
                            <a:avLst/>
                            <a:gdLst>
                              <a:gd name="textAreaLeft" fmla="*/ 0 w 3306240"/>
                              <a:gd name="textAreaRight" fmla="*/ 3306600 w 33062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9184" h="341">
                                <a:moveTo>
                                  <a:pt x="9184" y="43"/>
                                </a:moveTo>
                                <a:lnTo>
                                  <a:pt x="9184" y="0"/>
                                </a:lnTo>
                                <a:lnTo>
                                  <a:pt x="9076" y="0"/>
                                </a:lnTo>
                                <a:lnTo>
                                  <a:pt x="9076" y="43"/>
                                </a:lnTo>
                                <a:lnTo>
                                  <a:pt x="9076" y="298"/>
                                </a:lnTo>
                                <a:lnTo>
                                  <a:pt x="9076" y="43"/>
                                </a:lnTo>
                                <a:lnTo>
                                  <a:pt x="90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298"/>
                                </a:lnTo>
                                <a:lnTo>
                                  <a:pt x="0" y="341"/>
                                </a:lnTo>
                                <a:lnTo>
                                  <a:pt x="9184" y="341"/>
                                </a:lnTo>
                                <a:lnTo>
                                  <a:pt x="9184" y="298"/>
                                </a:lnTo>
                                <a:lnTo>
                                  <a:pt x="91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61240" cy="101520"/>
                          </a:xfrm>
                          <a:custGeom>
                            <a:avLst/>
                            <a:gdLst>
                              <a:gd name="textAreaLeft" fmla="*/ 0 w 3379680"/>
                              <a:gd name="textAreaRight" fmla="*/ 3380040 w 337968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9388" h="161">
                                <a:moveTo>
                                  <a:pt x="938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161"/>
                                </a:lnTo>
                                <a:lnTo>
                                  <a:pt x="60" y="161"/>
                                </a:lnTo>
                                <a:lnTo>
                                  <a:pt x="60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101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880"/>
                            <a:ext cx="5841360" cy="900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99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928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2880"/>
                            <a:ext cx="5850360" cy="23364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132480"/>
                              <a:gd name="textAreaBottom" fmla="*/ 132840 h 13248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368">
                                <a:moveTo>
                                  <a:pt x="14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367"/>
                                </a:lnTo>
                                <a:lnTo>
                                  <a:pt x="14" y="367"/>
                                </a:lnTo>
                                <a:lnTo>
                                  <a:pt x="14" y="353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17520"/>
                            <a:ext cx="5850360" cy="9000"/>
                          </a:xfrm>
                          <a:custGeom>
                            <a:avLst/>
                            <a:gdLst>
                              <a:gd name="textAreaLeft" fmla="*/ 0 w 3316680"/>
                              <a:gd name="textAreaRight" fmla="*/ 3317040 w 3316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  <a:moveTo>
                                  <a:pt x="9213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3" y="14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2240"/>
                            <a:ext cx="9000" cy="2152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5925240" cy="276120"/>
                          </a:xfrm>
                          <a:custGeom>
                            <a:avLst/>
                            <a:gdLst>
                              <a:gd name="textAreaLeft" fmla="*/ 0 w 3359160"/>
                              <a:gd name="textAreaRight" fmla="*/ 3359520 w 335916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9331" h="435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75"/>
                                </a:lnTo>
                                <a:lnTo>
                                  <a:pt x="0" y="435"/>
                                </a:lnTo>
                                <a:lnTo>
                                  <a:pt x="60" y="435"/>
                                </a:lnTo>
                                <a:lnTo>
                                  <a:pt x="60" y="375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331" y="0"/>
                                </a:moveTo>
                                <a:lnTo>
                                  <a:pt x="9316" y="0"/>
                                </a:lnTo>
                                <a:lnTo>
                                  <a:pt x="9316" y="339"/>
                                </a:lnTo>
                                <a:lnTo>
                                  <a:pt x="9331" y="339"/>
                                </a:lnTo>
                                <a:lnTo>
                                  <a:pt x="9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5998320" cy="27612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156600"/>
                              <a:gd name="textAreaBottom" fmla="*/ 156960 h 15660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435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375"/>
                                </a:lnTo>
                                <a:lnTo>
                                  <a:pt x="60" y="375"/>
                                </a:lnTo>
                                <a:lnTo>
                                  <a:pt x="0" y="375"/>
                                </a:lnTo>
                                <a:lnTo>
                                  <a:pt x="0" y="435"/>
                                </a:lnTo>
                                <a:lnTo>
                                  <a:pt x="60" y="435"/>
                                </a:lnTo>
                                <a:lnTo>
                                  <a:pt x="9386" y="435"/>
                                </a:lnTo>
                                <a:lnTo>
                                  <a:pt x="9388" y="435"/>
                                </a:lnTo>
                                <a:lnTo>
                                  <a:pt x="9446" y="435"/>
                                </a:lnTo>
                                <a:lnTo>
                                  <a:pt x="9446" y="375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02240"/>
                            <a:ext cx="5832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8" w:after="0"/>
                                <w:ind w:left="3163" w:right="3164" w:hanging="0"/>
                                <w:jc w:val="center"/>
                                <w:rPr>
                                  <w:rFonts w:ascii="Arial" w:hAnsi="Arial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</w:rPr>
                                <w:t>SINTAXIS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4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DEL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3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</w:rPr>
                                <w:t>INDICADO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60pt;margin-top:8.35pt;width:472.4pt;height:29.8pt" coordorigin="1200,167" coordsize="9448,596">
                <v:rect id="shape_0" ID="Rectangle 24" path="m0,0l-2147483645,0l-2147483645,-2147483646l0,-2147483646xe" fillcolor="#9f9f9f" stroked="f" o:allowincell="f" style="position:absolute;left:10589;top:167;width:58;height:159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Rectangle 23" path="m0,0l-2147483645,0l-2147483645,-2147483646l0,-2147483646xe" fillcolor="#efefef" stroked="f" o:allowincell="f" style="position:absolute;left:10589;top:167;width:58;height:58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rect>
                <v:rect id="shape_0" ID="Rectangle 21" path="m0,0l-2147483645,0l-2147483645,-2147483646l0,-2147483646xe" fillcolor="#efefef" stroked="f" o:allowincell="f" style="position:absolute;left:10517;top:314;width:13;height:13;mso-wrap-style:none;v-text-anchor:middle;mso-position-horizontal-relative:page">
                  <v:fill o:detectmouseclick="t" type="solid" color2="#101010"/>
                  <v:stroke color="#3465a4" joinstyle="round" endcap="flat"/>
                  <w10:wrap type="topAndBottom"/>
                </v:rect>
                <v:rect id="shape_0" ID="Rectangle 18" path="m0,0l-2147483645,0l-2147483645,-2147483646l0,-2147483646xe" fillcolor="#9f9f9f" stroked="f" o:allowincell="f" style="position:absolute;left:1318;top:328;width:13;height:338;mso-wrap-style:none;v-text-anchor:middle;mso-position-horizontal-relative:page">
                  <v:fill o:detectmouseclick="t" type="solid" color2="#606060"/>
                  <v:stroke color="#3465a4" joinstyle="round" endcap="flat"/>
                  <w10:wrap type="topAndBottom"/>
                </v:rect>
                <v:rect id="shape_0" ID="Text Box 15" path="m0,0l-2147483645,0l-2147483645,-2147483646l0,-2147483646xe" stroked="f" o:allowincell="f" style="position:absolute;left:1332;top:328;width:9183;height:3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8" w:after="0"/>
                          <w:ind w:left="3163" w:right="3164" w:hanging="0"/>
                          <w:jc w:val="center"/>
                          <w:rPr>
                            <w:rFonts w:ascii="Arial" w:hAnsi="Arial"/>
                            <w:b/>
                            <w:b/>
                          </w:rPr>
                        </w:pPr>
                        <w:r>
                          <w:rPr>
                            <w:rFonts w:ascii="Arial" w:hAnsi="Arial"/>
                            <w:b/>
                          </w:rPr>
                          <w:t>SINTAXIS</w:t>
                        </w:r>
                        <w:r>
                          <w:rPr>
                            <w:rFonts w:ascii="Arial" w:hAnsi="Arial"/>
                            <w:b/>
                            <w:spacing w:val="-4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DEL</w:t>
                        </w:r>
                        <w:r>
                          <w:rPr>
                            <w:rFonts w:ascii="Arial" w:hAnsi="Arial"/>
                            <w:b/>
                            <w:spacing w:val="-3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</w:rPr>
                          <w:t>INDICADOR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p>
      <w:pPr>
        <w:pStyle w:val="TextBody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99480" cy="3128010"/>
                <wp:effectExtent l="0" t="0" r="0" b="0"/>
                <wp:docPr id="3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128040"/>
                          <a:chOff x="0" y="0"/>
                          <a:chExt cx="5999400" cy="31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60480"/>
                          </a:xfrm>
                          <a:custGeom>
                            <a:avLst/>
                            <a:gdLst>
                              <a:gd name="textAreaLeft" fmla="*/ 0 w 3380040"/>
                              <a:gd name="textAreaRight" fmla="*/ 3380400 w 3380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388" h="96">
                                <a:moveTo>
                                  <a:pt x="938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842080" cy="9000"/>
                          </a:xfrm>
                          <a:custGeom>
                            <a:avLst/>
                            <a:gdLst>
                              <a:gd name="textAreaLeft" fmla="*/ 0 w 3312000"/>
                              <a:gd name="textAreaRight" fmla="*/ 3312360 w 3312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99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51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850720" cy="3012480"/>
                          </a:xfrm>
                          <a:custGeom>
                            <a:avLst/>
                            <a:gdLst>
                              <a:gd name="textAreaLeft" fmla="*/ 0 w 3317040"/>
                              <a:gd name="textAreaRight" fmla="*/ 3317400 w 3317040"/>
                              <a:gd name="textAreaTop" fmla="*/ 0 h 1707840"/>
                              <a:gd name="textAreaBottom" fmla="*/ 1708200 h 17078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4744">
                                <a:moveTo>
                                  <a:pt x="14" y="4729"/>
                                </a:moveTo>
                                <a:lnTo>
                                  <a:pt x="0" y="4729"/>
                                </a:lnTo>
                                <a:lnTo>
                                  <a:pt x="0" y="4743"/>
                                </a:lnTo>
                                <a:lnTo>
                                  <a:pt x="14" y="4743"/>
                                </a:lnTo>
                                <a:lnTo>
                                  <a:pt x="14" y="4729"/>
                                </a:lnTo>
                                <a:close/>
                                <a:moveTo>
                                  <a:pt x="9212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2" y="14"/>
                                </a:lnTo>
                                <a:lnTo>
                                  <a:pt x="9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054960"/>
                            <a:ext cx="5850720" cy="9000"/>
                          </a:xfrm>
                          <a:custGeom>
                            <a:avLst/>
                            <a:gdLst>
                              <a:gd name="textAreaLeft" fmla="*/ 0 w 3317040"/>
                              <a:gd name="textAreaRight" fmla="*/ 3317400 w 3317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213" h="15">
                                <a:moveTo>
                                  <a:pt x="9198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9198" y="14"/>
                                </a:lnTo>
                                <a:lnTo>
                                  <a:pt x="9198" y="0"/>
                                </a:lnTo>
                                <a:close/>
                                <a:moveTo>
                                  <a:pt x="9212" y="0"/>
                                </a:moveTo>
                                <a:lnTo>
                                  <a:pt x="9198" y="0"/>
                                </a:lnTo>
                                <a:lnTo>
                                  <a:pt x="9198" y="14"/>
                                </a:lnTo>
                                <a:lnTo>
                                  <a:pt x="9212" y="14"/>
                                </a:lnTo>
                                <a:lnTo>
                                  <a:pt x="9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840"/>
                            <a:ext cx="9000" cy="29941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925960" cy="3067200"/>
                          </a:xfrm>
                          <a:custGeom>
                            <a:avLst/>
                            <a:gdLst>
                              <a:gd name="textAreaLeft" fmla="*/ 0 w 3359520"/>
                              <a:gd name="textAreaRight" fmla="*/ 3359880 w 3359520"/>
                              <a:gd name="textAreaTop" fmla="*/ 0 h 1738800"/>
                              <a:gd name="textAreaBottom" fmla="*/ 1739160 h 1738800"/>
                            </a:gdLst>
                            <a:ahLst/>
                            <a:rect l="textAreaLeft" t="textAreaTop" r="textAreaRight" b="textAreaBottom"/>
                            <a:pathLst>
                              <a:path w="9331" h="483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70"/>
                                </a:lnTo>
                                <a:lnTo>
                                  <a:pt x="0" y="4830"/>
                                </a:lnTo>
                                <a:lnTo>
                                  <a:pt x="60" y="4830"/>
                                </a:lnTo>
                                <a:lnTo>
                                  <a:pt x="60" y="477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9330" y="0"/>
                                </a:moveTo>
                                <a:lnTo>
                                  <a:pt x="9316" y="0"/>
                                </a:lnTo>
                                <a:lnTo>
                                  <a:pt x="9316" y="4715"/>
                                </a:lnTo>
                                <a:lnTo>
                                  <a:pt x="9330" y="4715"/>
                                </a:lnTo>
                                <a:lnTo>
                                  <a:pt x="93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998680" cy="3067200"/>
                          </a:xfrm>
                          <a:custGeom>
                            <a:avLst/>
                            <a:gdLst>
                              <a:gd name="textAreaLeft" fmla="*/ 0 w 3400920"/>
                              <a:gd name="textAreaRight" fmla="*/ 3401280 w 3400920"/>
                              <a:gd name="textAreaTop" fmla="*/ 0 h 1738800"/>
                              <a:gd name="textAreaBottom" fmla="*/ 1739160 h 173880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4830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4770"/>
                                </a:lnTo>
                                <a:lnTo>
                                  <a:pt x="60" y="4770"/>
                                </a:lnTo>
                                <a:lnTo>
                                  <a:pt x="0" y="4770"/>
                                </a:lnTo>
                                <a:lnTo>
                                  <a:pt x="0" y="4830"/>
                                </a:lnTo>
                                <a:lnTo>
                                  <a:pt x="60" y="4830"/>
                                </a:lnTo>
                                <a:lnTo>
                                  <a:pt x="9386" y="4830"/>
                                </a:lnTo>
                                <a:lnTo>
                                  <a:pt x="9388" y="4830"/>
                                </a:lnTo>
                                <a:lnTo>
                                  <a:pt x="9446" y="4830"/>
                                </a:lnTo>
                                <a:lnTo>
                                  <a:pt x="9446" y="4770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60840"/>
                            <a:ext cx="5832360" cy="29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9"/>
                                <w:ind w:left="10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==============================================================================*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TÍTULO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INTAXIS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Cálculo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romedio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greso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boral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ar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hombres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mujeres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OPERACIÓN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STADÍSTICA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Encuesta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acional de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mpleo,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sempleo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ubempleo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(ENEDMU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UNIDAD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TÉCNICA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RESPONSABLE:</w:t>
                              </w:r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Dirección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studios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Análisis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formación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(DEAN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ENTIDAD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JECUTORA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Instituto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acional de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stadístic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ensos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(INEC)</w:t>
                              </w:r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==============================================================================*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  <w:tab w:val="left" w:pos="1934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Fecha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laboración:</w:t>
                                <w:tab/>
                                <w:t>Agosto</w:t>
                              </w:r>
                              <w:r>
                                <w:rPr>
                                  <w:spacing w:val="3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l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2017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Fech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última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modificación:</w:t>
                              </w:r>
                              <w:r>
                                <w:rPr>
                                  <w:spacing w:val="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Agosto</w:t>
                              </w:r>
                              <w:r>
                                <w:rPr>
                                  <w:spacing w:val="3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l 2017</w:t>
                              </w:r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==============================================================================*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Elaborado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aprobado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or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Carmen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Granda.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Analista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A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Instituto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acional de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stadístic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y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ensos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(INEC)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02" w:leader="none"/>
                                </w:tabs>
                                <w:rPr>
                                  <w:sz w:val="14"/>
                                </w:rPr>
                              </w:pPr>
                              <w:hyperlink r:id="rId17">
                                <w:r>
                                  <w:rPr>
                                    <w:sz w:val="14"/>
                                  </w:rPr>
                                  <w:t>carmen_granda@inec.gob.ec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==============================================================================*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"/>
                                </w:numPr>
                                <w:tabs>
                                  <w:tab w:val="clear" w:pos="720"/>
                                  <w:tab w:val="left" w:pos="2231" w:leader="none"/>
                                  <w:tab w:val="left" w:pos="2232" w:leader="none"/>
                                </w:tabs>
                                <w:ind w:left="2231" w:hanging="2124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Cálculo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nueva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ondición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actividad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0"/>
                                <w:ind w:left="108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==============================================================================*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83"/>
                                <w:ind w:left="108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recode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ingrl (-1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999999</w:t>
                              </w:r>
                              <w:r>
                                <w:rPr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=.)</w:t>
                              </w:r>
                              <w:r>
                                <w:rPr>
                                  <w:spacing w:val="4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//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recodificación</w:t>
                              </w:r>
                              <w:r>
                                <w:rPr>
                                  <w:spacing w:val="-5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el ingreso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laboral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8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svy:</w:t>
                              </w:r>
                              <w:r>
                                <w:rPr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mean</w:t>
                              </w:r>
                              <w:r>
                                <w:rPr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ingrl</w:t>
                              </w:r>
                              <w:r>
                                <w:rPr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if</w:t>
                              </w:r>
                              <w:r>
                                <w:rPr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empleo==1,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over(p02)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//</w:t>
                              </w:r>
                              <w:r>
                                <w:rPr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romedio</w:t>
                              </w:r>
                              <w:r>
                                <w:rPr>
                                  <w:spacing w:val="-4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e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ingreso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laboral</w:t>
                              </w:r>
                              <w:r>
                                <w:rPr>
                                  <w:spacing w:val="-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or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sexo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8" w:hanging="0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*Con</w:t>
                              </w:r>
                              <w:r>
                                <w:rPr>
                                  <w:spacing w:val="1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los</w:t>
                              </w:r>
                              <w:r>
                                <w:rPr>
                                  <w:spacing w:val="2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indicadores</w:t>
                              </w:r>
                              <w:r>
                                <w:rPr>
                                  <w:spacing w:val="2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e</w:t>
                              </w:r>
                              <w:r>
                                <w:rPr>
                                  <w:spacing w:val="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romedio</w:t>
                              </w:r>
                              <w:r>
                                <w:rPr>
                                  <w:spacing w:val="1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e</w:t>
                              </w:r>
                              <w:r>
                                <w:rPr>
                                  <w:spacing w:val="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ingreso</w:t>
                              </w:r>
                              <w:r>
                                <w:rPr>
                                  <w:spacing w:val="1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laboral</w:t>
                              </w:r>
                              <w:r>
                                <w:rPr>
                                  <w:spacing w:val="2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or</w:t>
                              </w:r>
                              <w:r>
                                <w:rPr>
                                  <w:spacing w:val="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sexo,</w:t>
                              </w:r>
                              <w:r>
                                <w:rPr>
                                  <w:spacing w:val="2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se</w:t>
                              </w:r>
                              <w:r>
                                <w:rPr>
                                  <w:spacing w:val="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aplica</w:t>
                              </w:r>
                              <w:r>
                                <w:rPr>
                                  <w:spacing w:val="1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la</w:t>
                              </w:r>
                              <w:r>
                                <w:rPr>
                                  <w:spacing w:val="2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fórmula</w:t>
                              </w:r>
                              <w:r>
                                <w:rPr>
                                  <w:spacing w:val="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presentada</w:t>
                              </w:r>
                              <w:r>
                                <w:rPr>
                                  <w:spacing w:val="2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en</w:t>
                              </w:r>
                              <w:r>
                                <w:rPr>
                                  <w:spacing w:val="1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la</w:t>
                              </w:r>
                              <w:r>
                                <w:rPr>
                                  <w:spacing w:val="2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sección</w:t>
                              </w:r>
                              <w:r>
                                <w:rPr>
                                  <w:spacing w:val="19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“fórmula</w:t>
                              </w:r>
                              <w:r>
                                <w:rPr>
                                  <w:spacing w:val="2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e</w:t>
                              </w:r>
                              <w:r>
                                <w:rPr>
                                  <w:spacing w:val="1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cálculo”</w:t>
                              </w:r>
                              <w:r>
                                <w:rPr>
                                  <w:spacing w:val="-2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de esta</w:t>
                              </w:r>
                              <w:r>
                                <w:rPr>
                                  <w:spacing w:val="-3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</w:rPr>
                                <w:t>ficha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46.35pt;width:472.4pt;height:246.3pt" coordorigin="0,-4927" coordsize="9448,4926">
                <v:rect id="shape_0" ID="Rectangle 12" path="m0,0l-2147483645,0l-2147483645,-2147483646l0,-2147483646xe" fillcolor="#9f9f9f" stroked="f" o:allowincell="f" style="position:absolute;left:9389;top:-4927;width:58;height:94;mso-wrap-style:none;v-text-anchor:middle;mso-position-vertical:top">
                  <v:fill o:detectmouseclick="t" type="solid" color2="#606060"/>
                  <v:stroke color="#3465a4" joinstyle="round" endcap="flat"/>
                  <w10:wrap type="square"/>
                </v:rect>
                <v:rect id="shape_0" ID="Rectangle 11" path="m0,0l-2147483645,0l-2147483645,-2147483646l0,-2147483646xe" fillcolor="#efefef" stroked="f" o:allowincell="f" style="position:absolute;left:9389;top:-4927;width:58;height:58;mso-wrap-style:none;v-text-anchor:middle;mso-position-vertical:top">
                  <v:fill o:detectmouseclick="t" type="solid" color2="#101010"/>
                  <v:stroke color="#3465a4" joinstyle="round" endcap="flat"/>
                  <w10:wrap type="square"/>
                </v:rect>
                <v:rect id="shape_0" ID="Rectangle 9" path="m0,0l-2147483645,0l-2147483645,-2147483646l0,-2147483646xe" fillcolor="#efefef" stroked="f" o:allowincell="f" style="position:absolute;left:9317;top:-4846;width:13;height:13;mso-wrap-style:none;v-text-anchor:middle;mso-position-vertical:top">
                  <v:fill o:detectmouseclick="t" type="solid" color2="#101010"/>
                  <v:stroke color="#3465a4" joinstyle="round" endcap="flat"/>
                  <w10:wrap type="square"/>
                </v:rect>
                <v:rect id="shape_0" ID="Rectangle 6" path="m0,0l-2147483645,0l-2147483645,-2147483646l0,-2147483646xe" fillcolor="#9f9f9f" stroked="f" o:allowincell="f" style="position:absolute;left:117;top:-4831;width:13;height:4714;mso-wrap-style:none;v-text-anchor:middle;mso-position-vertical:top">
                  <v:fill o:detectmouseclick="t" type="solid" color2="#606060"/>
                  <v:stroke color="#3465a4" joinstyle="round" endcap="flat"/>
                  <w10:wrap type="square"/>
                </v:rect>
                <v:rect id="shape_0" ID="Text Box 3" path="m0,0l-2147483645,0l-2147483645,-2147483646l0,-2147483646xe" stroked="f" o:allowincell="f" style="position:absolute;left:132;top:-4831;width:9184;height:471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9"/>
                          <w:ind w:left="10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==============================================================================*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TÍTULO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INTAXIS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Cálculo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l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romedio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greso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boral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ar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hombres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y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mujere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OPERACIÓN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STADÍSTICA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Encuesta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acional de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mpleo,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sempleo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y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ubempleo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(ENEDMU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UNIDAD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TÉCNICA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RESPONSABLE:</w:t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Dirección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studios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y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Análisis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formación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(DEAN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ENTIDAD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JECUTORA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Instituto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acional de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stadístic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y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ensos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(INEC)</w:t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==============================================================================*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  <w:tab w:val="left" w:pos="1934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Fecha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laboración:</w:t>
                          <w:tab/>
                          <w:t>Agosto</w:t>
                        </w:r>
                        <w:r>
                          <w:rPr>
                            <w:spacing w:val="3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l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201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Fech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última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modificación:</w:t>
                        </w:r>
                        <w:r>
                          <w:rPr>
                            <w:spacing w:val="3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Agosto</w:t>
                        </w:r>
                        <w:r>
                          <w:rPr>
                            <w:spacing w:val="3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l 2017</w:t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==============================================================================*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Elaborado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y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aprobado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or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Carmen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Granda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Analista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A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Instituto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acional de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stadístic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y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ensos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(INEC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02" w:leader="none"/>
                          </w:tabs>
                          <w:rPr>
                            <w:sz w:val="14"/>
                          </w:rPr>
                        </w:pPr>
                        <w:hyperlink r:id="rId18">
                          <w:r>
                            <w:rPr>
                              <w:sz w:val="14"/>
                            </w:rPr>
                            <w:t>carmen_granda@inec.gob.ec</w:t>
                          </w:r>
                        </w:hyperlink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==============================================================================*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231" w:leader="none"/>
                            <w:tab w:val="left" w:pos="2232" w:leader="none"/>
                          </w:tabs>
                          <w:ind w:left="2231" w:hanging="2124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Cálculo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nueva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ondición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actividad</w:t>
                        </w:r>
                      </w:p>
                      <w:p>
                        <w:pPr>
                          <w:pStyle w:val="Normal"/>
                          <w:spacing w:lineRule="exact" w:line="160"/>
                          <w:ind w:left="108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==============================================================================*</w:t>
                        </w:r>
                      </w:p>
                      <w:p>
                        <w:pPr>
                          <w:pStyle w:val="Normal"/>
                          <w:spacing w:lineRule="exact" w:line="183"/>
                          <w:ind w:left="108" w:hanging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recode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ingrl (-1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999999</w:t>
                        </w:r>
                        <w:r>
                          <w:rPr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=.)</w:t>
                        </w:r>
                        <w:r>
                          <w:rPr>
                            <w:spacing w:val="4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//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recodificación</w:t>
                        </w:r>
                        <w:r>
                          <w:rPr>
                            <w:spacing w:val="-5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el ingreso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laboral</w:t>
                        </w:r>
                      </w:p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8" w:hanging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svy:</w:t>
                        </w:r>
                        <w:r>
                          <w:rPr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mean</w:t>
                        </w:r>
                        <w:r>
                          <w:rPr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ingrl</w:t>
                        </w:r>
                        <w:r>
                          <w:rPr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if</w:t>
                        </w:r>
                        <w:r>
                          <w:rPr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empleo==1,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over(p02)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//</w:t>
                        </w:r>
                        <w:r>
                          <w:rPr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romedio</w:t>
                        </w:r>
                        <w:r>
                          <w:rPr>
                            <w:spacing w:val="-4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e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ingreso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laboral</w:t>
                        </w:r>
                        <w:r>
                          <w:rPr>
                            <w:spacing w:val="-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or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sexo</w:t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</w:r>
                      </w:p>
                      <w:p>
                        <w:pPr>
                          <w:pStyle w:val="Normal"/>
                          <w:ind w:left="108" w:hanging="0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*Con</w:t>
                        </w:r>
                        <w:r>
                          <w:rPr>
                            <w:spacing w:val="19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los</w:t>
                        </w:r>
                        <w:r>
                          <w:rPr>
                            <w:spacing w:val="2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indicadores</w:t>
                        </w:r>
                        <w:r>
                          <w:rPr>
                            <w:spacing w:val="2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e</w:t>
                        </w:r>
                        <w:r>
                          <w:rPr>
                            <w:spacing w:val="2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romedio</w:t>
                        </w:r>
                        <w:r>
                          <w:rPr>
                            <w:spacing w:val="19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e</w:t>
                        </w:r>
                        <w:r>
                          <w:rPr>
                            <w:spacing w:val="2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ingreso</w:t>
                        </w:r>
                        <w:r>
                          <w:rPr>
                            <w:spacing w:val="19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laboral</w:t>
                        </w:r>
                        <w:r>
                          <w:rPr>
                            <w:spacing w:val="2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or</w:t>
                        </w:r>
                        <w:r>
                          <w:rPr>
                            <w:spacing w:val="2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sexo,</w:t>
                        </w:r>
                        <w:r>
                          <w:rPr>
                            <w:spacing w:val="2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se</w:t>
                        </w:r>
                        <w:r>
                          <w:rPr>
                            <w:spacing w:val="2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aplica</w:t>
                        </w:r>
                        <w:r>
                          <w:rPr>
                            <w:spacing w:val="19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la</w:t>
                        </w:r>
                        <w:r>
                          <w:rPr>
                            <w:spacing w:val="2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fórmula</w:t>
                        </w:r>
                        <w:r>
                          <w:rPr>
                            <w:spacing w:val="2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presentada</w:t>
                        </w:r>
                        <w:r>
                          <w:rPr>
                            <w:spacing w:val="20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en</w:t>
                        </w:r>
                        <w:r>
                          <w:rPr>
                            <w:spacing w:val="19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la</w:t>
                        </w:r>
                        <w:r>
                          <w:rPr>
                            <w:spacing w:val="2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sección</w:t>
                        </w:r>
                        <w:r>
                          <w:rPr>
                            <w:spacing w:val="19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“fórmula</w:t>
                        </w:r>
                        <w:r>
                          <w:rPr>
                            <w:spacing w:val="2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e</w:t>
                        </w:r>
                        <w:r>
                          <w:rPr>
                            <w:spacing w:val="1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cálculo”</w:t>
                        </w:r>
                        <w:r>
                          <w:rPr>
                            <w:spacing w:val="-2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de esta</w:t>
                        </w:r>
                        <w:r>
                          <w:rPr>
                            <w:spacing w:val="-3"/>
                            <w:sz w:val="16"/>
                          </w:rPr>
                          <w:t xml:space="preserve"> </w:t>
                        </w:r>
                        <w:r>
                          <w:rPr>
                            <w:sz w:val="16"/>
                          </w:rPr>
                          <w:t>ficha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3" w:after="0"/>
        <w:ind w:left="1322" w:right="1323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ri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ato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l indicador</w:t>
      </w:r>
      <w:r>
        <w:rPr>
          <w:rFonts w:ascii="Arial" w:hAnsi="Arial"/>
          <w:b/>
          <w:spacing w:val="55"/>
          <w:sz w:val="20"/>
        </w:rPr>
        <w:t xml:space="preserve"> </w:t>
      </w:r>
      <w:r>
        <w:rPr>
          <w:rFonts w:ascii="Arial" w:hAnsi="Arial"/>
          <w:b/>
          <w:sz w:val="20"/>
        </w:rPr>
        <w:t>“Brech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alarial entr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hombres</w:t>
      </w:r>
      <w:r>
        <w:rPr>
          <w:rFonts w:ascii="Arial" w:hAnsi="Arial"/>
          <w:b/>
          <w:spacing w:val="2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mujeres”</w:t>
      </w:r>
    </w:p>
    <w:p>
      <w:pPr>
        <w:pStyle w:val="TextBody"/>
        <w:spacing w:before="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6443" w:type="dxa"/>
        <w:jc w:val="left"/>
        <w:tblInd w:w="159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95"/>
        <w:gridCol w:w="1335"/>
        <w:gridCol w:w="1268"/>
        <w:gridCol w:w="2644"/>
      </w:tblGrid>
      <w:tr>
        <w:trPr>
          <w:trHeight w:val="337" w:hRule="atLeast"/>
        </w:trPr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1" w:leader="none"/>
                <w:tab w:val="left" w:pos="1423" w:leader="none"/>
              </w:tabs>
              <w:spacing w:before="28" w:after="0"/>
              <w:ind w:right="-23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ab/>
              <w:t>Periodo</w:t>
              <w:tab/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2" w:leader="none"/>
              </w:tabs>
              <w:spacing w:before="28" w:after="0"/>
              <w:ind w:left="227" w:right="-17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Nacional</w:t>
              <w:tab/>
            </w:r>
          </w:p>
        </w:tc>
        <w:tc>
          <w:tcPr>
            <w:tcW w:w="126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5" w:leader="none"/>
              </w:tabs>
              <w:spacing w:before="28" w:after="0"/>
              <w:ind w:left="167" w:right="-23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Urbano</w:t>
              <w:tab/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49" w:leader="none"/>
              </w:tabs>
              <w:spacing w:before="28" w:after="0"/>
              <w:ind w:right="1575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Rural</w:t>
              <w:tab/>
            </w:r>
          </w:p>
        </w:tc>
      </w:tr>
      <w:tr>
        <w:trPr>
          <w:trHeight w:val="304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07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8,27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1,0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2,10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08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4,87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9,4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9,06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09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2,39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5,9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1,60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0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8,62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3,1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6,50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1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0,77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4,4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6,10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2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7,18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0,6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7,40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3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1,06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3,4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7,36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4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3,00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3,1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1,10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5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2,52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2,4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3,30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6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1,90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1,1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2,87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7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0,01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9,80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0,21%</w:t>
            </w:r>
          </w:p>
        </w:tc>
      </w:tr>
      <w:tr>
        <w:trPr>
          <w:trHeight w:val="299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8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7,89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8,73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7,35%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71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9</w:t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5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5,27%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9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15,91%</w:t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left="34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7,61%</w:t>
            </w:r>
          </w:p>
        </w:tc>
      </w:tr>
      <w:tr>
        <w:trPr>
          <w:trHeight w:val="304" w:hRule="atLeast"/>
        </w:trPr>
        <w:tc>
          <w:tcPr>
            <w:tcW w:w="119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04" w:leader="none"/>
              </w:tabs>
              <w:spacing w:lineRule="exact" w:line="264" w:before="0" w:after="0"/>
              <w:ind w:right="-51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spacing w:val="-28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Dic_20</w:t>
              <w:tab/>
            </w:r>
          </w:p>
        </w:tc>
        <w:tc>
          <w:tcPr>
            <w:tcW w:w="13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25" w:leader="none"/>
              </w:tabs>
              <w:spacing w:lineRule="exact" w:line="264" w:before="0" w:after="0"/>
              <w:ind w:left="508" w:right="-40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15,34%</w:t>
              <w:tab/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607" w:leader="none"/>
              </w:tabs>
              <w:spacing w:lineRule="exact" w:line="264" w:before="0" w:after="0"/>
              <w:ind w:left="390" w:right="-346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15,81%</w:t>
              <w:tab/>
            </w:r>
          </w:p>
        </w:tc>
        <w:tc>
          <w:tcPr>
            <w:tcW w:w="2644" w:type="dxa"/>
            <w:tcBorders/>
          </w:tcPr>
          <w:p>
            <w:pPr>
              <w:pStyle w:val="TableParagraph"/>
              <w:widowControl w:val="false"/>
              <w:spacing w:lineRule="exact" w:line="264" w:before="0" w:after="0"/>
              <w:ind w:right="1575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25,71%</w:t>
            </w:r>
            <w:r>
              <w:rPr>
                <w:rFonts w:ascii="Calibri" w:hAnsi="Calibri"/>
                <w:spacing w:val="18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6442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ind w:left="71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otas:</w:t>
            </w:r>
          </w:p>
        </w:tc>
      </w:tr>
      <w:tr>
        <w:trPr>
          <w:trHeight w:val="1248" w:hRule="atLeast"/>
        </w:trPr>
        <w:tc>
          <w:tcPr>
            <w:tcW w:w="6442" w:type="dxa"/>
            <w:gridSpan w:val="4"/>
            <w:tcBorders/>
          </w:tcPr>
          <w:p>
            <w:pPr>
              <w:pStyle w:val="TableParagraph"/>
              <w:widowControl w:val="false"/>
              <w:spacing w:before="71" w:after="0"/>
              <w:ind w:left="71" w:right="221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*Las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ondas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mayo/junio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Calibri" w:hAnsi="Calibri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0,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on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mparabl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eri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bido</w:t>
            </w:r>
            <w:r>
              <w:rPr>
                <w:rFonts w:ascii="Calibri" w:hAnsi="Calibri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l cambio metodológico para la recolección de información que se realizó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vía telefónica debido a la Emergencia sanitaria por el COVID19, por ello no</w:t>
            </w:r>
            <w:r>
              <w:rPr>
                <w:rFonts w:ascii="Calibri" w:hAnsi="Calibri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ha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ido incluida en la seri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atos</w:t>
            </w:r>
          </w:p>
        </w:tc>
      </w:tr>
      <w:tr>
        <w:trPr>
          <w:trHeight w:val="1132" w:hRule="atLeast"/>
        </w:trPr>
        <w:tc>
          <w:tcPr>
            <w:tcW w:w="6442" w:type="dxa"/>
            <w:gridSpan w:val="4"/>
            <w:tcBorders/>
          </w:tcPr>
          <w:p>
            <w:pPr>
              <w:pStyle w:val="TableParagraph"/>
              <w:widowControl w:val="false"/>
              <w:spacing w:before="160" w:after="0"/>
              <w:ind w:left="71" w:right="196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* El dato de diciembre 2020, publicado en febrero 2021 por el INEC y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emitido oficialmente por el MDT mediante Oficio Nro. MDT-CGPGE-2021-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0049-O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marzo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justó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función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mpalm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que</w:t>
            </w:r>
          </w:p>
          <w:p>
            <w:pPr>
              <w:pStyle w:val="TableParagraph"/>
              <w:widowControl w:val="false"/>
              <w:spacing w:lineRule="exact" w:line="220" w:before="0" w:after="0"/>
              <w:ind w:left="71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ealizó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INEC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obreza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y mercado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200" w:right="1200" w:gutter="0" w:header="287" w:top="1380" w:footer="1485" w:bottom="17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9" w:after="0"/>
        <w:ind w:left="1656" w:right="1663" w:hanging="0"/>
        <w:rPr>
          <w:rFonts w:ascii="Calibri" w:hAnsi="Calibri"/>
          <w:sz w:val="20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708400</wp:posOffset>
            </wp:positionH>
            <wp:positionV relativeFrom="page">
              <wp:posOffset>4177665</wp:posOffset>
            </wp:positionV>
            <wp:extent cx="458470" cy="458470"/>
            <wp:effectExtent l="0" t="0" r="0" b="0"/>
            <wp:wrapNone/>
            <wp:docPr id="43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3708400</wp:posOffset>
            </wp:positionH>
            <wp:positionV relativeFrom="page">
              <wp:posOffset>3516630</wp:posOffset>
            </wp:positionV>
            <wp:extent cx="458470" cy="458470"/>
            <wp:effectExtent l="0" t="0" r="0" b="0"/>
            <wp:wrapNone/>
            <wp:docPr id="44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3695700</wp:posOffset>
            </wp:positionH>
            <wp:positionV relativeFrom="page">
              <wp:posOffset>2868930</wp:posOffset>
            </wp:positionV>
            <wp:extent cx="458470" cy="458470"/>
            <wp:effectExtent l="0" t="0" r="0" b="0"/>
            <wp:wrapNone/>
            <wp:docPr id="4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0"/>
        </w:rPr>
        <w:t>laboral publicado en el portal https:/</w:t>
      </w:r>
      <w:hyperlink r:id="rId24">
        <w:r>
          <w:rPr>
            <w:rFonts w:ascii="Calibri" w:hAnsi="Calibri"/>
            <w:sz w:val="20"/>
          </w:rPr>
          <w:t>/w</w:t>
        </w:r>
      </w:hyperlink>
      <w:r>
        <w:rPr>
          <w:rFonts w:ascii="Calibri" w:hAnsi="Calibri"/>
          <w:sz w:val="20"/>
        </w:rPr>
        <w:t>w</w:t>
      </w:r>
      <w:hyperlink r:id="rId25">
        <w:r>
          <w:rPr>
            <w:rFonts w:ascii="Calibri" w:hAnsi="Calibri"/>
            <w:sz w:val="20"/>
          </w:rPr>
          <w:t>w.ecuadorencifras.gob.ec/empleo-</w:t>
        </w:r>
      </w:hyperlink>
      <w:r>
        <w:rPr>
          <w:rFonts w:ascii="Calibri" w:hAnsi="Calibri"/>
          <w:spacing w:val="-43"/>
          <w:sz w:val="20"/>
        </w:rPr>
        <w:t xml:space="preserve"> </w:t>
      </w:r>
      <w:r>
        <w:rPr>
          <w:rFonts w:ascii="Calibri" w:hAnsi="Calibri"/>
          <w:sz w:val="20"/>
        </w:rPr>
        <w:t>julio-2021/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.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Se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corrigió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el dat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en virtud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del re-cálculo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a</w:t>
      </w:r>
      <w:r>
        <w:rPr>
          <w:rFonts w:ascii="Calibri" w:hAnsi="Calibri"/>
          <w:spacing w:val="-1"/>
          <w:sz w:val="20"/>
        </w:rPr>
        <w:t xml:space="preserve"> </w:t>
      </w:r>
      <w:r>
        <w:rPr>
          <w:rFonts w:ascii="Calibri" w:hAnsi="Calibri"/>
          <w:sz w:val="20"/>
        </w:rPr>
        <w:t>nivel de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UPM</w:t>
      </w:r>
    </w:p>
    <w:p>
      <w:pPr>
        <w:pStyle w:val="TextBody"/>
        <w:spacing w:before="6" w:after="0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ind w:left="240" w:hanging="0"/>
        <w:rPr>
          <w:sz w:val="21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3937000</wp:posOffset>
            </wp:positionH>
            <wp:positionV relativeFrom="paragraph">
              <wp:posOffset>753745</wp:posOffset>
            </wp:positionV>
            <wp:extent cx="458470" cy="458470"/>
            <wp:effectExtent l="0" t="0" r="0" b="0"/>
            <wp:wrapNone/>
            <wp:docPr id="46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w w:val="80"/>
          <w:sz w:val="21"/>
        </w:rPr>
        <w:t>Fuente:</w:t>
      </w:r>
      <w:r>
        <w:rPr>
          <w:rFonts w:ascii="Arial" w:hAnsi="Arial"/>
          <w:b/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Encuesta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de</w:t>
      </w:r>
      <w:r>
        <w:rPr>
          <w:spacing w:val="9"/>
          <w:w w:val="80"/>
          <w:sz w:val="21"/>
        </w:rPr>
        <w:t xml:space="preserve"> </w:t>
      </w:r>
      <w:r>
        <w:rPr>
          <w:w w:val="80"/>
          <w:sz w:val="21"/>
        </w:rPr>
        <w:t>Empleo,</w:t>
      </w:r>
      <w:r>
        <w:rPr>
          <w:spacing w:val="9"/>
          <w:w w:val="80"/>
          <w:sz w:val="21"/>
        </w:rPr>
        <w:t xml:space="preserve"> </w:t>
      </w:r>
      <w:r>
        <w:rPr>
          <w:w w:val="80"/>
          <w:sz w:val="21"/>
        </w:rPr>
        <w:t>Desempleo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y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Subempleo</w:t>
      </w:r>
      <w:r>
        <w:rPr>
          <w:spacing w:val="11"/>
          <w:w w:val="80"/>
          <w:sz w:val="21"/>
        </w:rPr>
        <w:t xml:space="preserve"> </w:t>
      </w:r>
      <w:r>
        <w:rPr>
          <w:w w:val="80"/>
          <w:sz w:val="21"/>
        </w:rPr>
        <w:t>-</w:t>
      </w:r>
      <w:r>
        <w:rPr>
          <w:spacing w:val="9"/>
          <w:w w:val="80"/>
          <w:sz w:val="21"/>
        </w:rPr>
        <w:t xml:space="preserve"> </w:t>
      </w:r>
      <w:r>
        <w:rPr>
          <w:w w:val="80"/>
          <w:sz w:val="21"/>
        </w:rPr>
        <w:t>ENEMD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tbl>
      <w:tblPr>
        <w:tblStyle w:val="TableNormal"/>
        <w:tblW w:w="8717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1"/>
        <w:gridCol w:w="4335"/>
      </w:tblGrid>
      <w:tr>
        <w:trPr>
          <w:trHeight w:val="114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129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is Áng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amá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zo</w:t>
            </w:r>
          </w:p>
          <w:p>
            <w:pPr>
              <w:pStyle w:val="TableParagraph"/>
              <w:widowControl w:val="false"/>
              <w:spacing w:before="0" w:after="0"/>
              <w:ind w:left="141" w:right="1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 LA SECRETARIA</w:t>
            </w:r>
            <w:r>
              <w:rPr>
                <w:rFonts w:ascii="Arial" w:hAnsi="Arial"/>
                <w:b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IFICACIÓ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0"/>
              </w:rPr>
            </w:pPr>
            <w:r>
              <w:rPr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6" w:before="35" w:after="0"/>
              <w:ind w:left="1279" w:right="1667" w:hanging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UIS ANGEL</w:t>
            </w:r>
            <w:r>
              <w:rPr>
                <w:rFonts w:ascii="Courier New" w:hAnsi="Courier New"/>
                <w:b/>
                <w:spacing w:val="-12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GUAMAN</w:t>
            </w:r>
            <w:r>
              <w:rPr>
                <w:rFonts w:ascii="Courier New" w:hAnsi="Courier New"/>
                <w:b/>
                <w:spacing w:val="-2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AZO</w:t>
            </w:r>
          </w:p>
        </w:tc>
      </w:tr>
      <w:tr>
        <w:trPr>
          <w:trHeight w:val="110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9" w:right="182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ónica Alexandra Torres Ros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9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17" w:after="0"/>
              <w:ind w:left="899" w:right="1667" w:hanging="0"/>
              <w:jc w:val="lef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kern w:val="0"/>
                <w:sz w:val="14"/>
                <w:szCs w:val="22"/>
                <w:lang w:eastAsia="en-US" w:bidi="ar-SA"/>
              </w:rPr>
              <w:t>MONICA</w:t>
            </w:r>
            <w:r>
              <w:rPr>
                <w:rFonts w:ascii="Courier New" w:hAnsi="Courier New"/>
                <w:b/>
                <w:spacing w:val="18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4"/>
                <w:szCs w:val="22"/>
                <w:lang w:eastAsia="en-US" w:bidi="ar-SA"/>
              </w:rPr>
              <w:t>ALEXANDRA</w:t>
            </w:r>
            <w:r>
              <w:rPr>
                <w:rFonts w:ascii="Courier New" w:hAnsi="Courier New"/>
                <w:b/>
                <w:spacing w:val="-8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TORRES</w:t>
            </w:r>
            <w:r>
              <w:rPr>
                <w:rFonts w:ascii="Courier New" w:hAnsi="Courier New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ROSERO</w:t>
            </w:r>
          </w:p>
        </w:tc>
      </w:tr>
      <w:tr>
        <w:trPr>
          <w:trHeight w:val="106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182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mián Alberto Rivadeneira Ch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17" w:after="0"/>
              <w:ind w:left="919" w:right="2191" w:hanging="0"/>
              <w:jc w:val="lef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AMIAN</w:t>
            </w:r>
            <w:r>
              <w:rPr>
                <w:rFonts w:ascii="Courier New" w:hAnsi="Courier New"/>
                <w:b/>
                <w:spacing w:val="-2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LBERTO</w:t>
            </w:r>
            <w:r>
              <w:rPr>
                <w:rFonts w:ascii="Courier New" w:hAnsi="Courier New"/>
                <w:b/>
                <w:spacing w:val="-85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RIVADENEIRA</w:t>
            </w:r>
            <w:r>
              <w:rPr>
                <w:rFonts w:ascii="Courier New" w:hAnsi="Courier New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CHICA</w:t>
            </w:r>
          </w:p>
        </w:tc>
      </w:tr>
      <w:tr>
        <w:trPr>
          <w:trHeight w:val="92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31" w:right="12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b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i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squera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lo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36" w:right="12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8" w:after="0"/>
              <w:ind w:left="919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8" w:before="22" w:after="0"/>
              <w:ind w:left="919" w:right="2057" w:hanging="0"/>
              <w:jc w:val="left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PABLO RAMIRO</w:t>
            </w:r>
            <w:r>
              <w:rPr>
                <w:rFonts w:ascii="Courier New" w:hAnsi="Courier New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MOSQUERA</w:t>
            </w:r>
            <w:r>
              <w:rPr>
                <w:rFonts w:ascii="Courier New" w:hAnsi="Courier New"/>
                <w:b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ULLO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200" w:right="1200" w:gutter="0" w:header="287" w:top="1380" w:footer="1485" w:bottom="1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25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2pt;margin-top:753.7pt;width:445.9pt;height:38.35pt" coordorigin="1440,15074" coordsize="8918,767">
              <v:shape id="shape_0" ID="Picture 3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17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49" name="Picture 4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72pt;margin-top:753.7pt;width:445.9pt;height:38.35pt" coordorigin="1440,15074" coordsize="8918,767">
              <v:shape id="shape_0" ID="Picture 47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2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73" name="Picture 7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Picture 7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72pt;margin-top:753.7pt;width:445.9pt;height:38.35pt" coordorigin="1440,15074" coordsize="8918,767">
              <v:shape id="shape_0" ID="Picture 71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7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34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97" name="Picture 9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Picture 9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72pt;margin-top:753.7pt;width:445.9pt;height:38.35pt" coordorigin="1440,15074" coordsize="8918,767">
              <v:shape id="shape_0" ID="Picture 95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96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42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121" name="Picture 11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" name="Picture 12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72pt;margin-top:753.7pt;width:445.9pt;height:38.35pt" coordorigin="1440,15074" coordsize="8918,767">
              <v:shape id="shape_0" ID="Picture 119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20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14400</wp:posOffset>
              </wp:positionH>
              <wp:positionV relativeFrom="page">
                <wp:posOffset>9571990</wp:posOffset>
              </wp:positionV>
              <wp:extent cx="5662930" cy="487045"/>
              <wp:effectExtent l="0" t="0" r="0" b="0"/>
              <wp:wrapNone/>
              <wp:docPr id="52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2800" cy="487080"/>
                        <a:chOff x="0" y="0"/>
                        <a:chExt cx="5662800" cy="487080"/>
                      </a:xfrm>
                    </wpg:grpSpPr>
                    <pic:pic xmlns:pic="http://schemas.openxmlformats.org/drawingml/2006/picture">
                      <pic:nvPicPr>
                        <pic:cNvPr id="145" name="Picture 14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91960"/>
                          <a:ext cx="3585960" cy="19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" name="Picture 14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96040" y="0"/>
                          <a:ext cx="2066760" cy="48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72pt;margin-top:753.7pt;width:445.9pt;height:38.35pt" coordorigin="1440,15074" coordsize="8918,767">
              <v:shape id="shape_0" ID="Picture 146" stroked="f" o:allowincell="f" style="position:absolute;left:1440;top:15534;width:5646;height:30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47" stroked="f" o:allowincell="f" style="position:absolute;left:7103;top:15074;width:3254;height:76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4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3" name="Picture 3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3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3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3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3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" name="Picture 2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338.25pt;margin-top:47.8pt;width:67.75pt;height:10pt" coordorigin="6765,956" coordsize="1355,200">
              <v:shape id="shape_0" ID="Picture 35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32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5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9" name="Picture 2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2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Picture 2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2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2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2.75pt;margin-top:47.8pt;width:56.95pt;height:10pt" coordorigin="8255,956" coordsize="1139,200">
              <v:shape id="shape_0" ID="Picture 27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20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6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5" name="Picture 18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17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476.2pt;margin-top:47.8pt;width:15.5pt;height:10pt" coordorigin="9524,956" coordsize="310,200">
              <v:shape id="shape_0" ID="Picture 18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7" name="Picture 1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" name="Picture 1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1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" name="Picture 1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9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Picture 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Picture 6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98.25pt;margin-top:47.8pt;width:84.05pt;height:10pt" coordorigin="9965,956" coordsize="1681,200">
              <v:shape id="shape_0" ID="Picture 15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14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3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8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1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27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1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1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2" name="Picture 16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38.25pt;margin-top:47.8pt;width:67.75pt;height:10pt" coordorigin="6765,956" coordsize="1355,200">
              <v:shape id="shape_0" ID="Picture 1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1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33" name="Picture 1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2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2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Picture 2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3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3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12.75pt;margin-top:47.8pt;width:56.95pt;height:10pt" coordorigin="8255,956" coordsize="1139,200">
              <v:shape id="shape_0" ID="Picture 19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30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1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1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39" name="Picture 3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38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76.2pt;margin-top:47.8pt;width:15.5pt;height:10pt" coordorigin="9524,956" coordsize="310,200">
              <v:shape id="shape_0" ID="Picture 37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1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41" name="Picture 3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2" name="Picture 4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4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4" name="Picture 4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Picture 4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44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Picture 4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46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98.25pt;margin-top:47.8pt;width:84.05pt;height:10pt" coordorigin="9965,956" coordsize="1681,200">
              <v:shape id="shape_0" ID="Picture 39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2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40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43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2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2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51" name="Picture 4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5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5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Picture 5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5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Picture 5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38.25pt;margin-top:47.8pt;width:67.75pt;height:10pt" coordorigin="6765,956" coordsize="1355,200">
              <v:shape id="shape_0" ID="Picture 49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22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57" name="Picture 5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Picture 56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5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Picture 5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Picture 5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Picture 6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12.75pt;margin-top:47.8pt;width:56.95pt;height:10pt" coordorigin="8255,956" coordsize="1139,200">
              <v:shape id="shape_0" ID="Picture 55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58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59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60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3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2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63" name="Picture 6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4" name="Picture 6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76.2pt;margin-top:47.8pt;width:15.5pt;height:10pt" coordorigin="9524,956" coordsize="310,200">
              <v:shape id="shape_0" ID="Picture 61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62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2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65" name="Picture 6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Picture 64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6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8" name="Picture 6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9" name="Picture 6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6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1" name="Picture 69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70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498.25pt;margin-top:47.8pt;width:84.05pt;height:10pt" coordorigin="9965,956" coordsize="1681,200">
              <v:shape id="shape_0" ID="Picture 63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4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64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65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69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70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2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30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75" name="Picture 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Picture 7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Picture 7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7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9" name="Picture 7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0" name="Picture 7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38.25pt;margin-top:47.8pt;width:67.75pt;height:10pt" coordorigin="6765,956" coordsize="1355,200">
              <v:shape id="shape_0" ID="Picture 73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75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77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3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81" name="Picture 79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80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8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4" name="Picture 8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8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Picture 8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12.75pt;margin-top:47.8pt;width:56.95pt;height:10pt" coordorigin="8255,956" coordsize="1139,200">
              <v:shape id="shape_0" ID="Picture 79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80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81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82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83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84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5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3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87" name="Picture 85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86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476.2pt;margin-top:47.8pt;width:15.5pt;height:10pt" coordorigin="9524,956" coordsize="310,200">
              <v:shape id="shape_0" ID="Picture 85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86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3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89" name="Picture 8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Picture 8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1" name="Picture 8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2" name="Picture 9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Picture 9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Picture 92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5" name="Picture 9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6" name="Picture 94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98.25pt;margin-top:47.8pt;width:84.05pt;height:10pt" coordorigin="9965,956" coordsize="1681,200">
              <v:shape id="shape_0" ID="Picture 87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88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89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90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92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93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94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37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38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99" name="Picture 9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Picture 9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Picture 9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Picture 10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Picture 10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4" name="Picture 10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338.25pt;margin-top:47.8pt;width:67.75pt;height:10pt" coordorigin="6765,956" coordsize="1355,200">
              <v:shape id="shape_0" ID="Picture 97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99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00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02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39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105" name="Picture 103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Picture 104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Picture 10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" name="Picture 10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10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Picture 10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412.75pt;margin-top:47.8pt;width:56.95pt;height:10pt" coordorigin="8255,956" coordsize="1139,200">
              <v:shape id="shape_0" ID="Picture 103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06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7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08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7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4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11" name="Picture 109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2" name="Picture 110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476.2pt;margin-top:47.8pt;width:15.5pt;height:10pt" coordorigin="9524,956" coordsize="310,200">
              <v:shape id="shape_0" ID="Picture 109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10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4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13" name="Picture 11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4" name="Picture 112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Picture 11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6" name="Picture 114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7" name="Picture 11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8" name="Picture 11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9" name="Picture 117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Picture 118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498.25pt;margin-top:47.8pt;width:84.05pt;height:10pt" coordorigin="9965,956" coordsize="1681,200">
              <v:shape id="shape_0" ID="Picture 111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8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12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13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14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15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16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17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18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359410</wp:posOffset>
          </wp:positionH>
          <wp:positionV relativeFrom="page">
            <wp:posOffset>182245</wp:posOffset>
          </wp:positionV>
          <wp:extent cx="1346200" cy="622300"/>
          <wp:effectExtent l="0" t="0" r="0" b="0"/>
          <wp:wrapNone/>
          <wp:docPr id="4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4295775</wp:posOffset>
              </wp:positionH>
              <wp:positionV relativeFrom="page">
                <wp:posOffset>607060</wp:posOffset>
              </wp:positionV>
              <wp:extent cx="860425" cy="127000"/>
              <wp:effectExtent l="0" t="0" r="0" b="0"/>
              <wp:wrapNone/>
              <wp:docPr id="48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0400" cy="127080"/>
                        <a:chOff x="0" y="0"/>
                        <a:chExt cx="860400" cy="127080"/>
                      </a:xfrm>
                    </wpg:grpSpPr>
                    <pic:pic xmlns:pic="http://schemas.openxmlformats.org/drawingml/2006/picture">
                      <pic:nvPicPr>
                        <pic:cNvPr id="123" name="Picture 1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0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4" name="Picture 1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09800" y="34200"/>
                          <a:ext cx="820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" name="Picture 12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2760" y="34200"/>
                          <a:ext cx="792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6" name="Picture 12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6800" y="9000"/>
                          <a:ext cx="220320" cy="11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7" name="Picture 12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576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4920" y="34200"/>
                          <a:ext cx="48240" cy="9216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2200"/>
                            <a:gd name="textAreaBottom" fmla="*/ 52560 h 52200"/>
                          </a:gdLst>
                          <a:ahLst/>
                          <a:rect l="textAreaLeft" t="textAreaTop" r="textAreaRight" b="textAreaBottom"/>
                          <a:pathLst>
                            <a:path w="77" h="146">
                              <a:moveTo>
                                <a:pt x="30" y="4"/>
                              </a:moveTo>
                              <a:lnTo>
                                <a:pt x="0" y="4"/>
                              </a:lnTo>
                              <a:lnTo>
                                <a:pt x="0" y="146"/>
                              </a:lnTo>
                              <a:lnTo>
                                <a:pt x="30" y="146"/>
                              </a:lnTo>
                              <a:lnTo>
                                <a:pt x="30" y="101"/>
                              </a:lnTo>
                              <a:lnTo>
                                <a:pt x="33" y="73"/>
                              </a:lnTo>
                              <a:lnTo>
                                <a:pt x="42" y="53"/>
                              </a:lnTo>
                              <a:lnTo>
                                <a:pt x="57" y="42"/>
                              </a:lnTo>
                              <a:lnTo>
                                <a:pt x="67" y="39"/>
                              </a:lnTo>
                              <a:lnTo>
                                <a:pt x="30" y="39"/>
                              </a:lnTo>
                              <a:lnTo>
                                <a:pt x="30" y="4"/>
                              </a:lnTo>
                              <a:close/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7" y="10"/>
                              </a:lnTo>
                              <a:lnTo>
                                <a:pt x="37" y="23"/>
                              </a:lnTo>
                              <a:lnTo>
                                <a:pt x="30" y="39"/>
                              </a:lnTo>
                              <a:lnTo>
                                <a:pt x="67" y="39"/>
                              </a:lnTo>
                              <a:lnTo>
                                <a:pt x="75" y="38"/>
                              </a:lnTo>
                              <a:lnTo>
                                <a:pt x="77" y="38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8" name="Picture 12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38360" y="0"/>
                          <a:ext cx="12204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38.25pt;margin-top:47.8pt;width:67.75pt;height:10pt" coordorigin="6765,956" coordsize="1355,200">
              <v:shape id="shape_0" ID="Picture 121" stroked="f" o:allowincell="f" style="position:absolute;left:6765;top:959;width:135;height:195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122" stroked="f" o:allowincell="f" style="position:absolute;left:6938;top:1010;width:128;height:14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123" stroked="f" o:allowincell="f" style="position:absolute;left:7100;top:1010;width:124;height:14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24" stroked="f" o:allowincell="f" style="position:absolute;left:7264;top:970;width:346;height:185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28" stroked="f" o:allowincell="f" style="position:absolute;left:7643;top:1010;width:119;height:14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29" stroked="f" o:allowincell="f" style="position:absolute;left:7928;top:956;width:191;height:198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5241925</wp:posOffset>
              </wp:positionH>
              <wp:positionV relativeFrom="page">
                <wp:posOffset>607060</wp:posOffset>
              </wp:positionV>
              <wp:extent cx="723265" cy="127000"/>
              <wp:effectExtent l="0" t="0" r="0" b="0"/>
              <wp:wrapNone/>
              <wp:docPr id="49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3240" cy="127080"/>
                        <a:chOff x="0" y="0"/>
                        <a:chExt cx="723240" cy="127080"/>
                      </a:xfrm>
                    </wpg:grpSpPr>
                    <pic:pic xmlns:pic="http://schemas.openxmlformats.org/drawingml/2006/picture">
                      <pic:nvPicPr>
                        <pic:cNvPr id="129" name="Picture 130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4320"/>
                          <a:ext cx="9792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" name="Picture 13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2636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" name="Picture 13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227880" y="34200"/>
                          <a:ext cx="7884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228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2" y="200"/>
                              </a:lnTo>
                              <a:lnTo>
                                <a:pt x="32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2" name="Picture 13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379080" y="34200"/>
                          <a:ext cx="900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3" name="Picture 13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4964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" name="Picture 13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596880" y="34200"/>
                          <a:ext cx="7740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488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412.75pt;margin-top:47.8pt;width:56.95pt;height:10pt" coordorigin="8255,956" coordsize="1139,200">
              <v:shape id="shape_0" ID="Picture 130" stroked="f" o:allowincell="f" style="position:absolute;left:8255;top:963;width:153;height:192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131" stroked="f" o:allowincell="f" style="position:absolute;left:8454;top:1010;width:119;height:144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32" stroked="f" o:allowincell="f" style="position:absolute;left:8614;top:1010;width:123;height:144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33" stroked="f" o:allowincell="f" style="position:absolute;left:8852;top:1010;width:141;height:144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34" stroked="f" o:allowincell="f" style="position:absolute;left:9037;top:1010;width:119;height:144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35" stroked="f" o:allowincell="f" style="position:absolute;left:9195;top:1010;width:121;height:14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rect id="shape_0" ID="Rectangle 10" path="m0,0l-2147483645,0l-2147483645,-2147483646l0,-2147483646xe" fillcolor="#213564" stroked="f" o:allowincell="f" style="position:absolute;left:9365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6047740</wp:posOffset>
              </wp:positionH>
              <wp:positionV relativeFrom="page">
                <wp:posOffset>607060</wp:posOffset>
              </wp:positionV>
              <wp:extent cx="196850" cy="127000"/>
              <wp:effectExtent l="0" t="0" r="0" b="0"/>
              <wp:wrapNone/>
              <wp:docPr id="50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7080"/>
                        <a:chOff x="0" y="0"/>
                        <a:chExt cx="196920" cy="127080"/>
                      </a:xfrm>
                    </wpg:grpSpPr>
                    <pic:pic xmlns:pic="http://schemas.openxmlformats.org/drawingml/2006/picture">
                      <pic:nvPicPr>
                        <pic:cNvPr id="135" name="Picture 136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88200" cy="12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" name="Picture 137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14840" y="34200"/>
                          <a:ext cx="8208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476.2pt;margin-top:47.8pt;width:15.5pt;height:10pt" coordorigin="9524,956" coordsize="310,200">
              <v:shape id="shape_0" ID="Picture 136" stroked="f" o:allowincell="f" style="position:absolute;left:9524;top:956;width:138;height:19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37" stroked="f" o:allowincell="f" style="position:absolute;left:9705;top:1010;width:128;height:14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6327775</wp:posOffset>
              </wp:positionH>
              <wp:positionV relativeFrom="page">
                <wp:posOffset>607060</wp:posOffset>
              </wp:positionV>
              <wp:extent cx="1067435" cy="127000"/>
              <wp:effectExtent l="0" t="0" r="0" b="0"/>
              <wp:wrapNone/>
              <wp:docPr id="51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400" cy="127080"/>
                        <a:chOff x="0" y="0"/>
                        <a:chExt cx="1067400" cy="127080"/>
                      </a:xfrm>
                    </wpg:grpSpPr>
                    <pic:pic xmlns:pic="http://schemas.openxmlformats.org/drawingml/2006/picture">
                      <pic:nvPicPr>
                        <pic:cNvPr id="137" name="Picture 13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4320"/>
                          <a:ext cx="8640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0"/>
                          <a:ext cx="18360" cy="12636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" name="Picture 139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58040" y="34200"/>
                          <a:ext cx="76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9" name="Picture 14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64240" y="34200"/>
                          <a:ext cx="766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2240" y="0"/>
                          <a:ext cx="20880" cy="12636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71640"/>
                            <a:gd name="textAreaBottom" fmla="*/ 72000 h 71640"/>
                          </a:gdLst>
                          <a:ahLst/>
                          <a:rect l="textAreaLeft" t="textAreaTop" r="textAreaRight" b="textAreaBottom"/>
                          <a:pathLst>
                            <a:path w="34" h="200">
                              <a:moveTo>
                                <a:pt x="32" y="200"/>
                              </a:moveTo>
                              <a:lnTo>
                                <a:pt x="32" y="58"/>
                              </a:lnTo>
                              <a:lnTo>
                                <a:pt x="2" y="58"/>
                              </a:lnTo>
                              <a:lnTo>
                                <a:pt x="2" y="200"/>
                              </a:lnTo>
                              <a:lnTo>
                                <a:pt x="32" y="200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4" y="34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0" name="Picture 141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417960" y="0"/>
                          <a:ext cx="8748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" name="Picture 14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532080" y="34200"/>
                          <a:ext cx="17388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2" name="Picture 143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730800" y="34200"/>
                          <a:ext cx="799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6280" y="0"/>
                          <a:ext cx="20160" cy="12708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72000"/>
                            <a:gd name="textAreaBottom" fmla="*/ 72360 h 72000"/>
                          </a:gdLst>
                          <a:ahLst/>
                          <a:rect l="textAreaLeft" t="textAreaTop" r="textAreaRight" b="textAreaBottom"/>
                          <a:pathLst>
                            <a:path w="33" h="201">
                              <a:moveTo>
                                <a:pt x="31" y="58"/>
                              </a:moveTo>
                              <a:lnTo>
                                <a:pt x="0" y="58"/>
                              </a:lnTo>
                              <a:lnTo>
                                <a:pt x="0" y="200"/>
                              </a:lnTo>
                              <a:lnTo>
                                <a:pt x="31" y="200"/>
                              </a:lnTo>
                              <a:lnTo>
                                <a:pt x="31" y="58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4"/>
                              </a:lnTo>
                              <a:lnTo>
                                <a:pt x="33" y="34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3" name="Picture 144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882720" y="0"/>
                          <a:ext cx="90000" cy="12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" name="Picture 145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1000080" y="34200"/>
                          <a:ext cx="673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498.25pt;margin-top:47.8pt;width:84.05pt;height:10pt" coordorigin="9965,956" coordsize="1681,200">
              <v:shape id="shape_0" ID="Picture 138" stroked="f" o:allowincell="f" style="position:absolute;left:9965;top:963;width:135;height:192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rect id="shape_0" ID="Rectangle 13" path="m0,0l-2147483645,0l-2147483645,-2147483646l0,-2147483646xe" fillcolor="#213564" stroked="f" o:allowincell="f" style="position:absolute;left:10142;top:956;width:28;height:198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39" stroked="f" o:allowincell="f" style="position:absolute;left:10214;top:1010;width:119;height:144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40" stroked="f" o:allowincell="f" style="position:absolute;left:10381;top:1010;width:120;height:144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41" stroked="f" o:allowincell="f" style="position:absolute;left:10623;top:956;width:137;height:198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shape id="shape_0" ID="Picture 142" stroked="f" o:allowincell="f" style="position:absolute;left:10803;top:1010;width:273;height:144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43" stroked="f" o:allowincell="f" style="position:absolute;left:11116;top:1010;width:125;height:144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  <v:shape id="shape_0" ID="Picture 144" stroked="f" o:allowincell="f" style="position:absolute;left:11355;top:956;width:141;height:198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45" stroked="f" o:allowincell="f" style="position:absolute;left:11540;top:1010;width:105;height:144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201" w:hanging="94"/>
      </w:pPr>
      <w:rPr>
        <w:rFonts w:ascii="Arial MT" w:hAnsi="Arial MT" w:cs="Arial MT" w:hint="default"/>
        <w:sz w:val="14"/>
        <w:szCs w:val="1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6" w:hanging="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95" w:hanging="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1" w:hanging="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0" w:hanging="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8" w:hanging="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87" w:hanging="9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29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mailto:carmen_granda@inec.gob.ec" TargetMode="External"/><Relationship Id="rId18" Type="http://schemas.openxmlformats.org/officeDocument/2006/relationships/hyperlink" Target="mailto:carmen_granda@inec.gob.ec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30.png"/><Relationship Id="rId22" Type="http://schemas.openxmlformats.org/officeDocument/2006/relationships/image" Target="media/image31.png"/><Relationship Id="rId23" Type="http://schemas.openxmlformats.org/officeDocument/2006/relationships/image" Target="media/image32.png"/><Relationship Id="rId24" Type="http://schemas.openxmlformats.org/officeDocument/2006/relationships/hyperlink" Target="http://www.ecuadorencifras.gob.ec/empleo-" TargetMode="External"/><Relationship Id="rId25" Type="http://schemas.openxmlformats.org/officeDocument/2006/relationships/hyperlink" Target="http://www.ecuadorencifras.gob.ec/empleo-" TargetMode="External"/><Relationship Id="rId26" Type="http://schemas.openxmlformats.org/officeDocument/2006/relationships/image" Target="media/image33.png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image" Target="media/image27.png"/><Relationship Id="rId4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705</Words>
  <Characters>9380</Characters>
  <CharactersWithSpaces>110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6:00Z</dcterms:created>
  <dc:creator>winny</dc:creator>
  <dc:description/>
  <dc:language>en-US</dc:language>
  <cp:lastModifiedBy>INEC Carmen Granda</cp:lastModifiedBy>
  <dcterms:modified xsi:type="dcterms:W3CDTF">2022-05-13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1T00:00:00Z</vt:filetime>
  </property>
</Properties>
</file>